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ннотация к рабочей программе по английскому языку уровня  основного общего образования (ФГОС)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Рабочая программа по английскому языку для 5-9 классов составле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pacing w:val="2"/>
          <w:sz w:val="28"/>
          <w:szCs w:val="28"/>
          <w:highlight w:val="white"/>
          <w:lang w:eastAsia="en-US"/>
        </w:rPr>
        <w:t xml:space="preserve">Федерального государственного образовательного стандарта </w:t>
      </w:r>
      <w:r>
        <w:rPr>
          <w:rFonts w:cs="Times New Roman" w:ascii="Times New Roman" w:hAnsi="Times New Roman"/>
          <w:sz w:val="28"/>
          <w:szCs w:val="28"/>
          <w:lang w:eastAsia="en-US"/>
        </w:rPr>
        <w:t>основного</w:t>
      </w:r>
      <w:r>
        <w:rPr>
          <w:rFonts w:cs="Times New Roman" w:ascii="Times New Roman" w:hAnsi="Times New Roman"/>
          <w:spacing w:val="2"/>
          <w:sz w:val="28"/>
          <w:szCs w:val="28"/>
          <w:highlight w:val="white"/>
          <w:lang w:eastAsia="en-US"/>
        </w:rPr>
        <w:t xml:space="preserve"> общего образования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утверждённого приказом Министерства образова</w:t>
        <w:softHyphen/>
        <w:t>ния и науки РФ от 17.12.2010г. №189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eastAsia="en-US"/>
        </w:rPr>
        <w:t>Фундаментального ядра содержания общего образова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  <w:lang w:eastAsia="en-US"/>
        </w:rPr>
        <w:t>ния;</w:t>
      </w:r>
    </w:p>
    <w:p>
      <w:pPr>
        <w:pStyle w:val="Normal"/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  <w:highlight w:val="white"/>
          <w:lang w:eastAsia="en-US"/>
        </w:rPr>
        <w:t>С учето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Требований к результатам освоения основной образова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eastAsia="en-US"/>
        </w:rPr>
        <w:t>тельной программы основно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Планируемых результатов освоения ООП ОО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highlight w:val="white"/>
          <w:lang w:eastAsia="en-US"/>
        </w:rPr>
        <w:t xml:space="preserve">Примерной программы основного общего образования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highlight w:val="white"/>
          <w:lang w:eastAsia="en-US"/>
        </w:rPr>
        <w:t>по иностранному языку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en-U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основного общего образования по английскому языку. 5-9 классы. Авторы </w:t>
      </w:r>
      <w:r>
        <w:rPr>
          <w:rFonts w:cs="Times New Roman" w:ascii="Times New Roman" w:hAnsi="Times New Roman"/>
          <w:sz w:val="28"/>
          <w:szCs w:val="28"/>
        </w:rPr>
        <w:t>В.П. Кузовлев, Н.М. Лапа, Э.Ш. Перегуд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// Рабочие программы. </w:t>
      </w:r>
      <w:r>
        <w:rPr>
          <w:rFonts w:cs="Times New Roman" w:ascii="Times New Roman" w:hAnsi="Times New Roman"/>
          <w:sz w:val="28"/>
          <w:szCs w:val="28"/>
        </w:rPr>
        <w:t>Английский язык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5-9 классы: </w:t>
      </w:r>
      <w:r>
        <w:rPr>
          <w:rFonts w:cs="Times New Roman" w:ascii="Times New Roman" w:hAnsi="Times New Roman"/>
          <w:sz w:val="28"/>
          <w:szCs w:val="28"/>
        </w:rPr>
        <w:t>предметная линия учебников В.П. Кузовлева. Пособие для учителей образовательных учреждений. – М.: «Просвещение», 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highlight w:val="white"/>
          <w:lang w:eastAsia="en-US"/>
        </w:rPr>
        <w:t>ООП ООО МБОУ «СОШ №3» г. Новый Оскол Белгоро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  <w:lang w:eastAsia="en-US"/>
        </w:rPr>
      </w:pPr>
      <w:r>
        <w:rPr>
          <w:rFonts w:cs="Times New Roman" w:ascii="Times New Roman" w:hAnsi="Times New Roman"/>
          <w:spacing w:val="4"/>
          <w:sz w:val="28"/>
          <w:szCs w:val="28"/>
          <w:highlight w:val="white"/>
          <w:lang w:eastAsia="en-US"/>
        </w:rPr>
        <w:t xml:space="preserve">Программы развития и формирования универсальных </w:t>
      </w:r>
      <w:r>
        <w:rPr>
          <w:rFonts w:cs="Times New Roman" w:ascii="Times New Roman" w:hAnsi="Times New Roman"/>
          <w:spacing w:val="-4"/>
          <w:sz w:val="28"/>
          <w:szCs w:val="28"/>
          <w:highlight w:val="white"/>
          <w:lang w:eastAsia="en-US"/>
        </w:rPr>
        <w:t>учебных действ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52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highlight w:val="white"/>
          <w:lang w:eastAsia="en-US"/>
        </w:rPr>
        <w:t>Концепции духовно-нравственного развития и воспита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eastAsia="en-US"/>
        </w:rPr>
        <w:t>ния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чая программа ориентирована на использование УМК </w:t>
      </w:r>
      <w:r>
        <w:rPr>
          <w:rFonts w:cs="Times New Roman" w:ascii="Times New Roman" w:hAnsi="Times New Roman"/>
          <w:sz w:val="28"/>
          <w:szCs w:val="28"/>
        </w:rPr>
        <w:t xml:space="preserve">В.П. Кузовле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Английский язык»  для 5-9 классы общеобразовательных организаций  (Издательство «Просвещение»),  который входит в серию учебно-методических комплектов «Английский язык» для 2-11 классов общеобразовательных организаций, </w:t>
      </w:r>
      <w:r>
        <w:rPr>
          <w:rFonts w:cs="Times New Roman" w:ascii="Times New Roman" w:hAnsi="Times New Roman"/>
          <w:sz w:val="28"/>
          <w:szCs w:val="28"/>
        </w:rPr>
        <w:t>рекомендованного Министерством образования и науки Российской Федерации  и департаментом образования, культуры и молодежной политики Белгородской области к использованию в образовательном процессе  в 2015-2016 учебном  году</w:t>
      </w:r>
      <w:r>
        <w:rPr>
          <w:rFonts w:cs="Times New Roman" w:ascii="Times New Roman" w:hAnsi="Times New Roman"/>
          <w:color w:val="000000"/>
          <w:sz w:val="28"/>
          <w:szCs w:val="28"/>
        </w:rPr>
        <w:t>. Данная линия УМК создана на основе современной научной концепции коммуникативного иноязычного образования «Развитие индивидуальности в диалоге культур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остав УМК входит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чая программа (5 - 9 классы), </w:t>
      </w:r>
      <w:r>
        <w:rPr>
          <w:rFonts w:cs="Times New Roman" w:ascii="Times New Roman" w:hAnsi="Times New Roman"/>
          <w:sz w:val="28"/>
          <w:szCs w:val="28"/>
        </w:rPr>
        <w:t>учебник с электронным приложением (</w:t>
      </w:r>
      <w:r>
        <w:rPr>
          <w:rFonts w:cs="Times New Roman" w:ascii="Times New Roman" w:hAnsi="Times New Roman"/>
          <w:sz w:val="28"/>
          <w:szCs w:val="28"/>
          <w:lang w:val="en-US"/>
        </w:rPr>
        <w:t>ABBYY</w:t>
      </w:r>
      <w:r>
        <w:rPr>
          <w:rFonts w:cs="Times New Roman" w:ascii="Times New Roman" w:hAnsi="Times New Roman"/>
          <w:sz w:val="28"/>
          <w:szCs w:val="28"/>
        </w:rPr>
        <w:t>) и аудиокурсом (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), рабочая тетрадь, книга  для чтения, книга для учителя, контрольные задания с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диском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тодическая поддержка комплекса осуществляется на сайте издательств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m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we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16"/>
          <w:szCs w:val="16"/>
          <w:highlight w:val="white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16"/>
          <w:szCs w:val="16"/>
          <w:highlight w:val="whit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«Английский язык»  5 класс для общеобразовательных организаций/ В. П. Кузовлев и др.-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5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5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  5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к учебнику для 5 класса общеобразовательных организаций / В. П. Кузовлев и др. издательства «Просвещ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«Английский язык»  6 класс для общеобразовательных организаций/ В. П. Кузовлев и др.-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6 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6 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  6 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к учебнику для 6 класса общеобразовательных организаций / В. П. Кузовлев и др. издательства «Просвещ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«Английский язык»  7 класс для общеобразовательных организаций/ В. П. Кузовлев и др.- Москва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7 класс для общеобразовательных организаций / В. П. Кузовлев и др. – Москва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7 класс для общеобразовательных организаций / В. П. Кузовлев и др. – Москва: Просвещение, 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  7 класс для общеобразовательных организаций / В. П. Кузовлев и др. – Москва: Просвещение, 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к учебнику для 7 класса общеобразовательных организаций / В. П. Кузовлев и др. издательства «Просвещ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«Английский язык»  8 класс для общеобразовательных организаций/ В. П. Кузовлев и др.-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8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8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  8 класс для общеобразовательных организаций / В. П. Кузовлев и др. – Москва: Просвещение, 201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к учебнику для 8 класса общеобразовательных организаций / В. П. Кузовлев и др. издательства «Просвещение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«Английский язык»  9 класс для общеобразовательных организаций/ В. П. Кузовлев и др.-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9 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(</w:t>
      </w:r>
      <w:r>
        <w:rPr>
          <w:rFonts w:cs="Times New Roman" w:ascii="Times New Roman" w:hAnsi="Times New Roman"/>
          <w:sz w:val="28"/>
          <w:szCs w:val="28"/>
          <w:lang w:val="en-US"/>
        </w:rPr>
        <w:t>ActivityBook</w:t>
      </w:r>
      <w:r>
        <w:rPr>
          <w:rFonts w:cs="Times New Roman" w:ascii="Times New Roman" w:hAnsi="Times New Roman"/>
          <w:sz w:val="28"/>
          <w:szCs w:val="28"/>
        </w:rPr>
        <w:t>) 9 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чтения (</w:t>
      </w:r>
      <w:r>
        <w:rPr>
          <w:rFonts w:cs="Times New Roman" w:ascii="Times New Roman" w:hAnsi="Times New Roman"/>
          <w:sz w:val="28"/>
          <w:szCs w:val="28"/>
          <w:lang w:val="en-US"/>
        </w:rPr>
        <w:t>Reader</w:t>
      </w:r>
      <w:r>
        <w:rPr>
          <w:rFonts w:cs="Times New Roman" w:ascii="Times New Roman" w:hAnsi="Times New Roman"/>
          <w:sz w:val="28"/>
          <w:szCs w:val="28"/>
        </w:rPr>
        <w:t>)  9класс для общеобразовательных организаций / В. П. Кузовлев и др. – Москва: Просвещение,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’</w:t>
      </w:r>
      <w:r>
        <w:rPr>
          <w:rFonts w:cs="Times New Roman" w:ascii="Times New Roman" w:hAnsi="Times New Roman"/>
          <w:sz w:val="28"/>
          <w:szCs w:val="28"/>
          <w:lang w:val="en-US"/>
        </w:rPr>
        <w:t>sBook</w:t>
      </w:r>
      <w:r>
        <w:rPr>
          <w:rFonts w:cs="Times New Roman" w:ascii="Times New Roman" w:hAnsi="Times New Roman"/>
          <w:sz w:val="28"/>
          <w:szCs w:val="28"/>
        </w:rPr>
        <w:t>) к учебнику для 9 класса общеобразовательных организаций / В. П. Кузовлев и др. издательства «Просвещ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базовым учебным планом на изучение ИЯ в основной школе отводится 3 часа в неделю. Общее количество учебных часов в 5 – 9 классах составляет 525, что даёт возможность учащимся по окончании основной школы достичь общеевро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Я для продолжения образования на старшей ступени обучения в школе и для дальнейшего самообразования. Особенности обучения ИЯ в основной школе обусловлены динамикой развития школьник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Изменения, внесённые в  авторскую программу и их обоснован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мерная программа по иностранному языку в 5-9 классах  рассчитана на 525 часов (по 35 учебных недель на каждый класс).  Авторы Федеральной рабочей программы В.П. Кузовлев, Н.М. Лапа, Э.Ш. Перегудова отводят  на изучение курса 102 часа в каждом классе (по 34 учебных недель), что соответствует фактическому количеству учебных недель в этих класса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Программой внутришкольного мониторинга качества образования запланировано проведение входной, промежуточной, итоговой контрольных работ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0:42:00Z</dcterms:created>
  <dc:creator>Алла</dc:creator>
  <dc:description/>
  <cp:keywords/>
  <dc:language>en-US</dc:language>
  <cp:lastModifiedBy>Алла</cp:lastModifiedBy>
  <dcterms:modified xsi:type="dcterms:W3CDTF">2016-10-10T12:19:00Z</dcterms:modified>
  <cp:revision>6</cp:revision>
  <dc:subject/>
  <dc:title/>
</cp:coreProperties>
</file>