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литературе уровня  основного общего образования (ФГО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5-9 классов составлена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; утверждённого приказом Министерства образования и науки РФ  от 17.12.2010г. №189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го ядра содержания общего образования с уче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х результатов освоения ООП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основного общего образования по литер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П ООО МБОУ «СОШ № 3» г. Новый Оскол Бел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и формирования универсальных учеб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и духовно-нравственного развития и воспитания личност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Литература» в учебном плане школы, содержание тем учебного предмета, тематическое планирование с указанием основных видов учебной деятельности учащихся, перечень учебно-методического и материально- технического обеспечения, планируемые результаты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ая программа обеспечивается линией учебно-методических комплектов по литературе для 5-9 классов под редакцией В. Я. Коровиной, выпускае</w:t>
      </w:r>
      <w:r>
        <w:rPr>
          <w:color w:val="000000"/>
          <w:sz w:val="28"/>
          <w:szCs w:val="28"/>
        </w:rPr>
        <w:t>мой издательством «Просвещение»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5 классе: </w:t>
      </w:r>
      <w:r>
        <w:rPr>
          <w:rStyle w:val="FontStyle147"/>
          <w:sz w:val="28"/>
          <w:szCs w:val="28"/>
        </w:rPr>
        <w:t>Коровина В.Я., Журавлёв В.П., Коровин В.И. Литература. 5 кл. Учеб. в 2 ч. - М.: Просвещение, 2015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6 классе: </w:t>
      </w:r>
      <w:r>
        <w:rPr>
          <w:rStyle w:val="FontStyle147"/>
          <w:sz w:val="28"/>
          <w:szCs w:val="28"/>
        </w:rPr>
        <w:t>Полухина В.П. И др. Литература. 6 кл. Учеб. в 2 ч./ Под ред. В.Я. Коровиной. - М.: Просвещение, 2014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7 классе: </w:t>
      </w:r>
      <w:r>
        <w:rPr>
          <w:rStyle w:val="FontStyle147"/>
          <w:sz w:val="28"/>
          <w:szCs w:val="28"/>
        </w:rPr>
        <w:t>Коровина В.Я. Литература. 7 кл. Учеб. в 2 ч. - М.: Просвещение, 2014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8 классе: </w:t>
      </w:r>
      <w:r>
        <w:rPr>
          <w:rStyle w:val="FontStyle147"/>
          <w:sz w:val="28"/>
          <w:szCs w:val="28"/>
        </w:rPr>
        <w:t>Коровина В.Я., Журавлёв В.П., Коровин В.И. Литература. 8 кл. Учеб. в 2 ч. - М.:</w:t>
      </w:r>
    </w:p>
    <w:p>
      <w:pPr>
        <w:pStyle w:val="Style41"/>
        <w:widowControl/>
        <w:spacing w:lineRule="auto" w:line="240"/>
        <w:rPr/>
      </w:pPr>
      <w:r>
        <w:rPr>
          <w:rStyle w:val="FontStyle147"/>
          <w:sz w:val="28"/>
          <w:szCs w:val="28"/>
        </w:rPr>
        <w:t>Просвещение, 2014.</w:t>
      </w:r>
    </w:p>
    <w:p>
      <w:pPr>
        <w:pStyle w:val="Style41"/>
        <w:widowControl/>
        <w:spacing w:lineRule="auto" w:line="240"/>
        <w:rPr/>
      </w:pPr>
      <w:r>
        <w:rPr>
          <w:rStyle w:val="FontStyle148"/>
          <w:sz w:val="28"/>
          <w:szCs w:val="28"/>
        </w:rPr>
        <w:t xml:space="preserve">в 9 классе: </w:t>
      </w:r>
      <w:r>
        <w:rPr>
          <w:rStyle w:val="FontStyle147"/>
          <w:sz w:val="28"/>
          <w:szCs w:val="28"/>
        </w:rPr>
        <w:t>Коровина В.Я., Журавлёв В.П., Коровин В.И., Збарский И.С. Литература. 9 кл. Учеб. в 2 ч. - М.: Просвещение, 2014.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sz w:val="28"/>
          <w:szCs w:val="28"/>
        </w:rPr>
        <w:t>Программа разработана на основе примерной программы по учебным предметам Литература. 5-9 классы: проект. (Стандарты второго поколения) М.: «Просвещение», 2010 г. и рабочей программы по литературе для 5-9 классов (авторы В.Я.Коровина, В.П.Журавлев, В.И.Коровин, Н.В.Беляева – М, Просвещение, 2011 г.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анная программа рассчитана на 442 ч, предусмотренных в Федеральном базисном (образовательном) учебном плане для образовательных учреждений Российской Федерации (вариант 1). Обязательное изучение литературы осуществляется в объём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 - 102 ч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6 классе - 102 ч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7 классе - 70 ч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8 классе  - 70 ч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9 классе - 102 ч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часов согласно авторск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24"/>
        <w:gridCol w:w="1324"/>
        <w:gridCol w:w="1358"/>
        <w:gridCol w:w="1349"/>
        <w:gridCol w:w="1349"/>
      </w:tblGrid>
      <w:tr>
        <w:trPr>
          <w:trHeight w:val="8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зер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литературе в 5 классе  рассчитана на 175 учебных часов, однако согласно учебному плану общеобразовательного учреждения количество недель составляет 34. В связи с этим внесены изменения в авторск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внутришкольного мониторинга качества образования запланировано проведение входной, промежуточной, итоговой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несенных изменений часы распреде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61"/>
        <w:gridCol w:w="2205"/>
        <w:gridCol w:w="327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л-во учебных нед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л-во учебных час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ол-во контрольных рабо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5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 (тесты -2, сочинений -4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6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7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8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9 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8">
    <w:name w:val="Font Style1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2:00Z</dcterms:created>
  <dc:creator>Алла</dc:creator>
  <dc:description/>
  <cp:keywords/>
  <dc:language>en-US</dc:language>
  <cp:lastModifiedBy>Алла</cp:lastModifiedBy>
  <dcterms:modified xsi:type="dcterms:W3CDTF">2016-10-10T11:23:00Z</dcterms:modified>
  <cp:revision>4</cp:revision>
  <dc:subject/>
  <dc:title/>
</cp:coreProperties>
</file>