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биологии уровня основного общего образования (ФГОС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5-9 классов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утверждённого приказом Министерства образова</w:t>
        <w:softHyphen/>
        <w:t>ния и науки РФ  от 17.12. 2010г. №18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Фундаментального ядра содержания общего образ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ния;</w:t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ребований к результатам освоения основной обра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тельной программы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ланируемых результатов освоения ООП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по биолог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сновного общего образования по биологии 5-9 классы. Авторы В.В.Пасечник, В.В. Латюшин, Г.Г.Швецов // Рабочие программы. Биология. 5-9 класс: учебно-методическое пособие/сост. Г.М. Пальдяева.- М.: Дрофа,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ООП ООО МБОУ «СОШ №3» г.Новый Оскол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4"/>
          <w:sz w:val="24"/>
          <w:szCs w:val="24"/>
          <w:highlight w:val="white"/>
        </w:rPr>
        <w:t xml:space="preserve">Программы развития и формирования универсальных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учеб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Концепции духовно-нравственного развития и воспит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для  линии учебников по биологии к УМК В.В. Пасечника. Издательство «Дрофа». Данная предметная линия учебников разработана на основе Федерального государственного образовательного стандарта основного общего образования (ФГОС) и Концепции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иология в основной школе изучается с 5 по 9 классы. 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щее число учебных часов за пять лет обучения — 280, из н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 35 ч (1 ч в неделю) в 5-6 классах, по 70 ч (2 ч в неделю) </w:t>
      </w:r>
      <w:r>
        <w:rPr>
          <w:rFonts w:cs="Times New Roman" w:ascii="Times New Roman" w:hAnsi="Times New Roman"/>
          <w:spacing w:val="4"/>
          <w:sz w:val="24"/>
          <w:szCs w:val="24"/>
        </w:rPr>
        <w:t>в 7-9 класс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спределение часов согласно авторск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30"/>
        <w:gridCol w:w="1330"/>
        <w:gridCol w:w="1862"/>
        <w:gridCol w:w="1795"/>
        <w:gridCol w:w="17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л-во учебных нед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л-во учебных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л-во практических работ и лаборатор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езервное время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9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Содержание курса биологии в осн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школе является базой для изучения общих биологических закономерностей, теорий, законов, гипотез в старшей школе. 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ким образом, содержание курса в основной школе представ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собой базовое звено в системе непрерывного биолог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образования и является основой для последующей уровневой и профильной дифференци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ённые в  авторскую программу и их обос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ая программа по биологии в 5 классе  рассчитана на 35 учебных часов, базисный учебный план предполагает на обучение биологии в  5 классе тоже 35 часов. Однако, согласно учебного плана образовательного учреждения количество учебных недель в 5 классе составляет 34.  В связи с этим внесены изменения в авторскую программу.  1 час убрали из резервного времени. Добавили по одному часу на темы «Клеточное строение организмов», «Царство Раст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внутришкольного мониторинга качества образования запланировано проведение входной, промежуточной, итоговой контрольных рабо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84">
    <w:name w:val="Font Style8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7">
    <w:name w:val="Font Style87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5:00Z</dcterms:created>
  <dc:creator>Алла</dc:creator>
  <dc:description/>
  <cp:keywords/>
  <dc:language>en-US</dc:language>
  <cp:lastModifiedBy>Алла</cp:lastModifiedBy>
  <dcterms:modified xsi:type="dcterms:W3CDTF">2016-10-10T11:36:00Z</dcterms:modified>
  <cp:revision>6</cp:revision>
  <dc:subject/>
  <dc:title/>
</cp:coreProperties>
</file>