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технологии (мальчики) уровня  основного общего образования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технологии для 5-8 классов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 xml:space="preserve"> общего образования;</w:t>
      </w:r>
      <w:r>
        <w:rPr>
          <w:rFonts w:cs="Times New Roman" w:ascii="Times New Roman" w:hAnsi="Times New Roman"/>
          <w:sz w:val="28"/>
          <w:szCs w:val="28"/>
        </w:rPr>
        <w:t xml:space="preserve"> утверждённого приказом Министерства образова</w:t>
        <w:softHyphen/>
        <w:t>ния и науки РФ  от 17.12.2010г. №18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Фундаментального ядра содержания общего образов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highlight w:val="white"/>
        </w:rPr>
        <w:t>ния;</w:t>
      </w:r>
    </w:p>
    <w:p>
      <w:pPr>
        <w:pStyle w:val="Normal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highlight w:val="white"/>
        </w:rPr>
        <w:t>с учетом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требований к результатам освоения основной обра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тельной программы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ланируемых результатов освоения ООП О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мерной программы основного общего образования по технологии; А.Т.Тищенк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.В. Синицына ТЕХНОЛОГИЯ Программа 5-8 классы. М: Издательский центр «Вентана-Граф», 2012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ООП ООО МБОУ «СОШ №3» г. Новый Оскол Белгоро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4"/>
          <w:sz w:val="28"/>
          <w:szCs w:val="28"/>
          <w:highlight w:val="white"/>
        </w:rPr>
        <w:t xml:space="preserve">Программы развития и формирования универсальных 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учеб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Концепции духовно-нравственного развития и воспит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ия личности.</w:t>
      </w:r>
    </w:p>
    <w:p>
      <w:pPr>
        <w:pStyle w:val="Style16"/>
        <w:widowControl/>
        <w:tabs>
          <w:tab w:val="clear" w:pos="708"/>
          <w:tab w:val="left" w:pos="619" w:leader="none"/>
        </w:tabs>
        <w:spacing w:lineRule="auto" w:line="240"/>
        <w:ind w:firstLine="567"/>
        <w:rPr>
          <w:rFonts w:ascii="Times New Roman" w:hAnsi="Times New Roman" w:cs="Century Schoolbook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Программа по учебному предмету «Технология» изложена в рамках двух направлений: «Индустриальные технологии» и «Технология ведения дома».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Федерального государственного образовательного стандарта основного общего образования (ФГОС) и Концепции духовно-нравственного развития и воспитания личности гражданина России. Программа реализована в предметной линии учебников «Технология», которые подготовлены авторским коллективом (А.Т.Тищенко, Н.В.Синицина, В.Д.Симоненко) в развитие учебников, созданных под руководством профессора В.Д.Симоненко и изданных Издательским центром «Вентана-Граф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К для изучения курса технологии содержит учебник, рабочие программы, методические пособия, рабочие тетради, электронное мультимедийное издание. Методическая поддержка комплекса осуществляется на сайте изда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www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gf</w:t>
      </w:r>
      <w:r>
        <w:rPr>
          <w:rFonts w:cs="Times New Roman" w:ascii="Times New Roman" w:hAnsi="Times New Roman"/>
          <w:b/>
          <w:bCs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highlight w:val="white"/>
        </w:rPr>
        <w:t>Технология на уровне основного общего образования представл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сновного общего образования по направлению “Технология. Технический труд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Технология: Индустриальные технологии: 5 (6, 7, 8) класс: Учебник для учащихся общеобразовательных учреждений /А.Т. Тищенко. В.Д. Симоненко. – М.:Вентана-Граф.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. Рабочие тетради. 5, 6, 7, 8 классы /Под ред. /А.Т. Тищенко, Н.А Бугаева. – М.: Вентана-Граф, 2014. 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8"/>
          <w:szCs w:val="28"/>
        </w:rPr>
        <w:t>Базисный учебный план образовательного учреждения на эта</w:t>
        <w:softHyphen/>
        <w:t>пе основного общего образования должен включать 204 учебных часа для обязательного изучения каждого направления образова</w:t>
        <w:softHyphen/>
        <w:t>тельной области «Технология». В том числе: в 5 и 6 классах - 68 ч из расчёта 2 ч в неделю; в 7 и 8 классах - 34 ч из расчёта 1 ч в не</w:t>
        <w:softHyphen/>
        <w:t>делю. Дополнительное время для обучения технологии может быть выделено за счёт резерва времени в базисном (образова</w:t>
        <w:softHyphen/>
        <w:t>тельном) учебном пла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basedOn w:val="Style14"/>
    <w:qFormat/>
    <w:rPr>
      <w:sz w:val="24"/>
      <w:szCs w:val="24"/>
      <w:lang w:val="ru-RU" w:bidi="ar-SA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56">
    <w:name w:val="Font Style56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 w:before="0" w:after="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firstLine="40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2:00Z</dcterms:created>
  <dc:creator>Алла</dc:creator>
  <dc:description/>
  <cp:keywords/>
  <dc:language>en-US</dc:language>
  <cp:lastModifiedBy>Алла</cp:lastModifiedBy>
  <dcterms:modified xsi:type="dcterms:W3CDTF">2016-10-10T13:06:00Z</dcterms:modified>
  <cp:revision>26</cp:revision>
  <dc:subject/>
  <dc:title/>
</cp:coreProperties>
</file>