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9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«СОШ №3» г. Новый Оско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  <w:gridCol w:w="269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 заседании педагогического совета МБОУ «СОШ №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токол от 25.06.2022 г. № 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 Управляющ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БОУ «СОШ №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токол от 25.06.2022 г. №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БОУ «СОШ №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 25.06.2022 г. № 1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будущих избирателе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трио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одифицирова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8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 – 15-16 лет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а Анастасия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на,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121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овый Оскол, 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а учебно-воспитательной работы МБОУ «СОШ №3» на 2022-2023 учеб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я Избирательной комиссии Белгородской области «Об организации работы по повышению правовой культуры будущих избира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авового сознания и поведения, воспитание высокой правовой культуры личности, гражданско-патриотических и духовно-нравственных качеств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углублению знаний школьников по избирательному пра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формирования у подрастающего поколения правового сознания и поведения, устойчивого интереса к функционированию института вы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воспитанию потребности в реализации своих избирательных прав, сознательного участия в избирательной камп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необходимых условий для успешной социализации детей и подростков, повышения электоральной а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активной гражданской позиции молодого поко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лублять знания учащихся по избирательному праву, способствовать применению знаний, умений и навыков на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ть интерес к выборам, как важнейшему институту демократического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развитию коммуникативных навы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ить учащихся с навыками работы с документами, их анализом и получение необходи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практических навыков участия в процедуре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умение логически мыслить, анализировать, моделировать, решать проблемны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ывать у учащихся Клуба активную гражданскую позицию, правовую культу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особствовать повышению гражданской и электоральной активност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рассчитана  на детей  15-16 лет.  Срок реализации программы - 1 год (34 часа). Форма обучения – о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луба будущих избирателей «Патриот» предполагает использование современных эффективных методов, форм и средств обучения, в том числе информационно-компьютерных технологий. Содержание программы переориентировано с сугубо образовательной информации, передающей учащимся некоторый объем знаний, на более глубокое личностно-ориентированное воспитание. Школьники получают возможность понять особенности своей позиции, дать собственную оценку окружающим общественным явлениям, а главное – вырабатывают навыки активной жизненной поз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требуют адекватных методов обучения. Важным условием работы (преподавания) является использование активных, интерактивных форм обучения: работа в малых группах, работа с документами, текстами, ролевые и деловые игры, круглые столы, дискуссии, составление или анализ таблиц, графиков, создание и защита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 обучения – проблемно-рефлексивный. Одна из главных задач руководителя (преподавателя) Клуба - создание ситуаций для активного диалога, деятельности учащихся. Педагогу важно сформулировать вопросы, проблемы и предложить учащимся на основе их личного опыта оценить происходя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(лекции, семина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реферативные работы, информационные со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гры, викторины, круглые ст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олимпи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ологический опрос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кончанию  </w:t>
      </w:r>
      <w:r>
        <w:rPr>
          <w:rFonts w:cs="Times New Roman" w:ascii="Times New Roman" w:hAnsi="Times New Roman"/>
          <w:b/>
          <w:bCs/>
          <w:sz w:val="28"/>
          <w:szCs w:val="28"/>
        </w:rPr>
        <w:t>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 обучающиеся </w:t>
      </w:r>
      <w:r>
        <w:rPr>
          <w:rFonts w:cs="Times New Roman" w:ascii="Times New Roman" w:hAnsi="Times New Roman"/>
          <w:sz w:val="28"/>
          <w:szCs w:val="28"/>
        </w:rPr>
        <w:t xml:space="preserve">долж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и эволюции избирательного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своевременного избирательного пра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организации и проведения избирательных кампаний, включая региональный асп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ть характеристику процессу развития избирательной системы в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снять возможности участия граждан в деятельности политических партий, предвыборных кампаниях, права и обязанности участия в выборах и референду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ывать и описывать особенности различных видов вы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ть характеристику роли политических партий в избиратель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снять специфику российских политических партий, их идеологию и отличия от политических партий в других стра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ять основные обязанности, полномочия, привилегии и ограничения статуса политического лидера (президента школьного парламента, мэра, губернатора, депутата Государственной думы, Президента 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ывать личные и профессиональные качества лидера и аргументировать свое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ивать сильные и слабые стороны кандидатов на выборах, характеризуя уровень их подготовленности к роли лидера в конкретной сфер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ивать сегодняшние критические замечания в адрес компаний по выборам и предложения по их ре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ирать и анализировать документы и материалы, готовить сообщения, рефераты, публичные выступления по плану Клу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ведения аттестации выступает тестирование, которое проводиться на контрольном и итоговом контрольном заня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алендарно-тематическое планирование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6"/>
        <w:gridCol w:w="1414"/>
        <w:gridCol w:w="1265"/>
        <w:gridCol w:w="1920"/>
        <w:gridCol w:w="1877"/>
      </w:tblGrid>
      <w:tr>
        <w:trPr>
          <w:trHeight w:val="2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те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2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у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луба на 2022-2023 учебн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знакомление детей с особенностями занятий в кружке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нятие избирательного права: общие положения и принцип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татистических данных: результаты выборов в Государственную Д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 РФ (последне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Источники избирательного пра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Основные избирательные системы. Понятие и ви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История государства. Устройство Российской Федерации. Конституция РФ. Конституционное право Р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«Роль государства в организации избирательного процесс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россвордов «Всё о выборах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есед и викторин ко Дню народного еди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сочинений «Молодёжь выбирае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"Права несовершеннолетни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Назначение выборов: понятие и знач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Избирательный процесс: понятие, структура и основные стад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рядок определения избирательных участк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избирательному пр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занят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Способы и порядок выдвижения кандидат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Избирательная систем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Условия и порядок регистрации кандидат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Политический лид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ачествами лиде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Стадии избиратель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 участию в районной игре «Дебат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молодого избирателя. Участие в районных мероприят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: «Избирательное право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й таблиц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Что я знаю о выбор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вопрос Президенту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ля учащихся 1-4 классов по Залу Государственной символи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Агитаци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Юридическая ответственность за нарушение законодательства РФ о выбор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Если бы я был мэром город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Государство и гражданское обще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арламентар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Избирательные спо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азрешение избирательных споров избирательными комиссиями различных уровне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азрешение избирательных споров в судебных инстанция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итогам работы клу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луба за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сознания   молодеж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навыки, полученные обучающимися на занятиях, подвергаются итоговому контролю с целью выявления качества усвоенных детьми знаний в рамках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од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в</w:t>
      </w:r>
      <w:r>
        <w:rPr>
          <w:rFonts w:cs="Times New Roman" w:ascii="Times New Roman" w:hAnsi="Times New Roman"/>
          <w:sz w:val="28"/>
          <w:szCs w:val="28"/>
        </w:rPr>
        <w:t xml:space="preserve"> – промежуточный и итоговый контроль (контрольное занятие, итоговое контрольное занят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оретической ч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Основные страницы развития избирательного права в России» - 2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траницы развития избирательного права в России. Вече — народное собрание в древней и средневековой Руси. Зе́мский Собо́р на Руси с середины XVI до конца XVII века — собрание представителей различных слоёв населения Московского государства для решения политических, экономических и административных вопросов. Городская дума –распорядительный орган городского управления в России. Государственная дума как представительное учреждение введена согласно Манифесту Императора Николая Второго. Учредительное собрание – представительное учреждение, созданное на основе всеобщего избирательного права для установления формы правления и выработки конституции России в 1917 году. «Декларация прав трудящегося и эксплуатируемого народа» - важнейший конституционный акт Советской республики, законодательно закрепивший завоевания Великой Октябрьской социалистической революции. «Сталинская» Конституция 1936 года.</w:t>
        <w:br/>
      </w:r>
      <w:r>
        <w:rPr>
          <w:rFonts w:cs="Times New Roman" w:ascii="Times New Roman" w:hAnsi="Times New Roman"/>
          <w:b/>
          <w:sz w:val="28"/>
          <w:szCs w:val="28"/>
        </w:rPr>
        <w:t>Лекция «История государства. Устройство Российской Федерации. Конституция РФ. Конституционное право РФ» - 2 ч.</w:t>
      </w:r>
    </w:p>
    <w:p>
      <w:pPr>
        <w:pStyle w:val="21"/>
        <w:shd w:fill="auto" w:val="clear"/>
        <w:tabs>
          <w:tab w:val="clear" w:pos="708"/>
          <w:tab w:val="left" w:pos="403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од как носитель суверенитета и единственный источник власти в России. Основы конституционного строя в России. Отраслевая принадлежность норм избирательного права. Система избирательного права. Источники избирательного права, их иерархия.</w:t>
        <w:br/>
      </w:r>
      <w:r>
        <w:rPr>
          <w:sz w:val="28"/>
          <w:szCs w:val="28"/>
        </w:rPr>
        <w:t>Лекция «Символы страны» - 2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появления гербов, государственных флагов и государственных гимнов в мире. Формирование государственных символов России. Герб, флаг, гимн Российской Федерации. Отношение к символам своей стр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«Избирательная система» -2 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збирательной системы. Основные типы избирательных систем. Мажоритарная система абсолютного большинства, мажоритарная система относительного большинства. Методика пропорционального распределения депутатских мандатов по результатам выборов депутатов Государственной Думы Федерального Собра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Стадии избирательного процесса» - 2 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ыборов.  Избирательная комиссия, организующая выборы. Составление списков избирателей, участников референдума. Образование (определение) избирательных округов, округа референдума. Информирование избирателей: субъекты информирования, содержание информационных материалов.</w:t>
        <w:br/>
        <w:t xml:space="preserve">Выдвижение кандидатов: общие положения о выдвижении кандидатов. Статус кандидатов: ограничения, связанные с должностным или служебным положением. </w:t>
        <w:br/>
        <w:t>Выдвижение федеральных списков кандидатов политических партий на выборах депутатов Государственной Думы Федерального Собрания РФ. Сбор подписей избирателей в поддержку федерального списка кандидатов политической партии: количество подписей, необходимых для регистрации; период сбора подписей, место сбора подписей, запреты при сборе подписей. Проверка подписей избирателей. Регистрация федерального списка кандидатов политической партии; основания для отказа регистрации федерального списка кандидатов политической партии.</w:t>
        <w:br/>
        <w:t xml:space="preserve">Выдвижение и регистрация кандидатов на пост Президента РФ: самовыдвижение кандидата, выдвижение кандидата политической партией, сбор подписей избирателей в поддержку кандидата, количество подписей, необходимых для регистрации, основания для отказа регистрации кандидата, регистрация кандидата на пост Президента РФ. </w:t>
        <w:br/>
        <w:t>Агитация: понятие, формы, методы, ограничения. Условия проведения предвыборной агитации посредством агитационных публичных мероприятий.</w:t>
        <w:br/>
        <w:t>Голосование. Избирательный бюллетень: утверждение формы, текста и количества изготовления бюллетеней, защита от подделки, процедура передачи в нижестоящие избирательные комиссии. Информационные стенды в участковых избирательных комиссиях. Требования к помещению для голосования. Досрочное голосование. Время начала и окончания голосования. Голосование в помещении для голосования. Голосование по открепительным удостоверениям. Голосование вне помещения для голосования.</w:t>
        <w:br/>
        <w:t>Подсчет голосов избирателей (участников референдума) и составление протокола об итогах голосования участковой избирательной комиссией. Обработка и установление итогов голосования в избирательных комиссиях в зависимости от уровня выборов. Определение результатов выборов (референдума): признание результатов выборов действительными, признание выборов (референдума) состоявшимися; признание результатов выборов недействительными; признание выборов (референдума) несостоявшимися. Повторное голосование, повторные выборы, дополнительные выборы. Опубликование (обнародование) итогов голосования и результатов выборов (референдум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«Агитация» - 4 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я: понятие, формы, методы, ограничения. Условия проведения предвыборной агитации посредством агитационных публичных мероприятий.</w:t>
        <w:br/>
        <w:t>Голосование. Избирательный бюллетень: утверждение формы, текста и количества изготовления бюллетеней, защита от подделки, процедура передачи в нижестоящие избирательные комиссии. Информационные стенды в участковых избирательных комиссиях. Требования к помещению для голосования. Досрочное голосование. Время начала и окончания голосования. Голосование в помещении для голосования. Голосование по открепительным удостоверениям. Голосование вне помещения для голосования.</w:t>
        <w:br/>
        <w:t>Подсчет голосов избирателей (участников референдума) и составление протокола об итогах голосования участковой избирательной комиссией. Обработка и установление итогов голосования в избирательных комиссиях в зависимости от уровня выборов. Определение результатов выборов (референдума): признание результатов выборов действительными, признание выборов (референдума) состоявшимися; признание результатов выборов недействительными; признание выборов (референдума) несостоявшимися. Повторное голосование, повторные выборы, дополнительные выборы. Опубликование (обнародование) итогов голосования и результатов выборов (референду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Государство и гражданское общество» - 2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и правовое государство. Основы гражданского общества. Общественный контроль за деятельностью институтов публич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ивания достижений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меченных образовательных результатов фиксируется: в журнале посещения занятий клуба; по полноте и правильности выполнения заданий в представленных работах учащихся в рецензиях к работам; по уровню становления политической и правовой культуры учащихся через проведение соцопросов, анкетирование. Проведение анкетирования в начале работы по предмету и на последнем заседании позволит получить сведения о развитии знаний по вопросам избирательного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Федеральных Законов «О выборах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борах Президента Российской Федерации», «Об осно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х избирательных прав и прав на участие в референдуме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Избирательной комиссии Белгородской области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повышению правовой культуры буду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о Клубе будущего избирателя «Патрио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coit.ru/</w:t>
        </w:r>
      </w:hyperlink>
      <w:r>
        <w:rPr>
          <w:rStyle w:val="Greenurl1"/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оссийский центр обучения избирательным технологиям при Центральной избирательной комиссии Российской Федерации (РЦОИТ при ЦИК Росс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/-</w:t>
        </w:r>
      </w:hyperlink>
      <w:r>
        <w:rPr>
          <w:rStyle w:val="Greenurl1"/>
          <w:rFonts w:cs="Times New Roman" w:ascii="Times New Roman" w:hAnsi="Times New Roman"/>
          <w:color w:val="000000"/>
          <w:sz w:val="28"/>
          <w:szCs w:val="28"/>
        </w:rPr>
        <w:t xml:space="preserve"> сайт Избирательной комиссии Бел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йловский Д.А. “Молодежь в избирательном процессе”, 200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е законы РФ “Об основных гарантиях избирательных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Ф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бирательный кодекс Бел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збирательной комиссии Белгородской области</w:t>
      </w:r>
    </w:p>
    <w:p>
      <w:pPr>
        <w:pStyle w:val="Normal"/>
        <w:jc w:val="both"/>
        <w:rPr/>
      </w:pPr>
      <w:r>
        <w:rPr/>
        <w:t>Оборудование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2036"/>
        <w:gridCol w:w="2123"/>
      </w:tblGrid>
      <w:tr>
        <w:trPr>
          <w:trHeight w:val="21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ееся в наличии оборудование, % обеспеченности</w:t>
            </w:r>
          </w:p>
        </w:tc>
      </w:tr>
      <w:tr>
        <w:trPr>
          <w:trHeight w:val="651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.</w:t>
            </w:r>
          </w:p>
          <w:p>
            <w:pPr>
              <w:pStyle w:val="ParagraphStyl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монстрационные таблицы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обществ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жизнь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госуда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литической 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права и свободы граждан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ИКТ: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енный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-удлин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eenurl1">
    <w:name w:val="green_url1"/>
    <w:qFormat/>
    <w:rPr>
      <w:color w:val="00660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spacing w:lineRule="auto" w:line="273" w:before="0" w:after="240"/>
      <w:ind w:left="720" w:hanging="0"/>
      <w:contextualSpacing/>
    </w:pPr>
    <w:rPr>
      <w:rFonts w:cs="Calibri"/>
      <w:kern w:val="2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t.ru/" TargetMode="External"/><Relationship Id="rId3" Type="http://schemas.openxmlformats.org/officeDocument/2006/relationships/hyperlink" Target="http://www.belgorod.izbirkom.ru/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26:00Z</dcterms:created>
  <dc:creator>Валентина Кладиёва</dc:creator>
  <dc:description/>
  <cp:keywords/>
  <dc:language>en-US</dc:language>
  <cp:lastModifiedBy>Lenovo</cp:lastModifiedBy>
  <dcterms:modified xsi:type="dcterms:W3CDTF">2022-10-25T12:10:00Z</dcterms:modified>
  <cp:revision>3</cp:revision>
  <dc:subject/>
  <dc:title/>
</cp:coreProperties>
</file>