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СОШ №3» г. Новый Оско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sz w:val="20"/>
          <w:szCs w:val="28"/>
          <w:lang w:bidi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26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заседании педагогического совета 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токол от 25.06.2022 г. № 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Управляющ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токол от 25.06.2022 г. №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25.06.2022 г. № 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ивительная хим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9"/>
        </w:rPr>
        <w:t>с использованием оборудования центра</w:t>
      </w:r>
      <w:r>
        <w:rPr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«Точка роста</w:t>
      </w:r>
      <w:r>
        <w:rPr>
          <w:sz w:val="29"/>
        </w:rPr>
        <w:t xml:space="preserve">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дифицированная)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естественнонаучная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8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4-15 лет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Крикуненко Людмила Игоревна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7" w:before="121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Новый Оскол,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/>
          <w:iCs/>
          <w:spacing w:val="-13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iCs/>
          <w:spacing w:val="-13"/>
        </w:rPr>
      </w:pPr>
      <w:r>
        <w:rPr>
          <w:iCs/>
          <w:spacing w:val="-13"/>
        </w:rPr>
      </w:r>
    </w:p>
    <w:p>
      <w:pPr>
        <w:pStyle w:val="Style21"/>
        <w:spacing w:before="0" w:after="0"/>
        <w:ind w:firstLine="709"/>
        <w:jc w:val="both"/>
        <w:rPr>
          <w:iCs/>
          <w:spacing w:val="-13"/>
        </w:rPr>
      </w:pPr>
      <w:r>
        <w:rPr>
          <w:iCs/>
          <w:spacing w:val="-13"/>
        </w:rPr>
      </w:r>
    </w:p>
    <w:p>
      <w:pPr>
        <w:pStyle w:val="Style21"/>
        <w:spacing w:before="0" w:after="0"/>
        <w:ind w:firstLine="709"/>
        <w:jc w:val="both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ind w:left="226" w:right="70" w:firstLine="420"/>
        <w:rPr/>
      </w:pPr>
      <w:r>
        <w:rPr>
          <w:rFonts w:eastAsia="Calibri" w:cs="Calibri"/>
          <w:b/>
          <w:iCs/>
          <w:spacing w:val="-1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Пояснительная записка.</w:t>
      </w:r>
    </w:p>
    <w:p>
      <w:pPr>
        <w:pStyle w:val="Normal"/>
        <w:spacing w:lineRule="auto" w:line="261" w:before="0" w:after="4"/>
        <w:ind w:left="226" w:right="70" w:firstLine="420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Дополнительная общеобразовательная общеразвив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Удивительная химия» имеет естественнонаучную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 </w:t>
      </w:r>
    </w:p>
    <w:p>
      <w:pPr>
        <w:pStyle w:val="Normal"/>
        <w:spacing w:lineRule="auto" w:line="261" w:before="0" w:after="4"/>
        <w:ind w:left="226" w:right="7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одифицированная программа разработана на основе Примерной программы по химии среднего общего образования. </w:t>
      </w:r>
    </w:p>
    <w:p>
      <w:pPr>
        <w:pStyle w:val="Normal"/>
        <w:spacing w:lineRule="auto" w:line="261" w:before="0" w:after="4"/>
        <w:ind w:left="226" w:right="7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 </w:t>
      </w:r>
    </w:p>
    <w:p>
      <w:pPr>
        <w:pStyle w:val="Normal"/>
        <w:spacing w:before="0" w:after="0"/>
        <w:ind w:left="227" w:right="68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, получаемые в школе по химии, мы не очень часто используем в повседневной жизни. Тем не менее, эта программа может стать источником знаний о процессах в окружающем мире, так как,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 Необходимость введения данной программы обусловлена недостаточной прикладной направленностью базового курса химии 8-9 класса. Отличительной чертой программы является то, что при изучении ее использованы понятия, с которыми учащиеся знакомы или  встречаются с ними ежедневно, например, состав пищи, а также вредная и полезная еда. Часто люди не задумываются над тем, что они едят, насколько питательны продукты.  </w:t>
      </w:r>
    </w:p>
    <w:p>
      <w:pPr>
        <w:pStyle w:val="Normal"/>
        <w:spacing w:before="0" w:after="0"/>
        <w:ind w:left="227" w:right="68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Программа содержит опережающую информацию по органической химии, раскрывает перед учащимися интересные и важные стороны практического использования химических знаний.  </w:t>
      </w:r>
    </w:p>
    <w:p>
      <w:pPr>
        <w:pStyle w:val="Normal"/>
        <w:spacing w:lineRule="auto" w:line="261" w:before="0" w:after="4"/>
        <w:ind w:left="346" w:right="7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направленность изучаемого материала, которая позволяет ученику любого уровня включиться в учебно-познавательный процесс  на любом этапе деятельности.</w:t>
      </w:r>
    </w:p>
    <w:p>
      <w:pPr>
        <w:pStyle w:val="Normal"/>
        <w:spacing w:lineRule="auto" w:line="256"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3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скрытия роли химии как интегрирующей науки естественного цикла, имеющей огромное прикладное и валеологическое значение. </w:t>
      </w:r>
    </w:p>
    <w:p>
      <w:pPr>
        <w:pStyle w:val="Normal"/>
        <w:spacing w:lineRule="auto" w:line="256" w:before="0" w:after="0"/>
        <w:ind w:left="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навыки и умения научно-исследовательской деятельности; 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учащихся навыки безопасного и грамотного обращения с   веществами;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1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актические умения и навыки при выполнении химического эксперимента;    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ую активность, самостоятельность,  настойчивость в достижении цели, креативных способностей у учащихся; 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коммуникативные умения;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 учащихся  на выбор профессии, связанной с химическим производством;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навыки в решении нестандартных задач по химии;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логическое мышление;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066" w:right="70" w:hanging="360"/>
        <w:jc w:val="both"/>
        <w:rPr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необходимость сохранения и укрепления своего здоровья и здоровья будущего поколения.  </w:t>
      </w:r>
    </w:p>
    <w:p>
      <w:pPr>
        <w:pStyle w:val="Normal"/>
        <w:spacing w:lineRule="auto" w:line="261" w:before="0" w:after="0"/>
        <w:ind w:left="1066" w:right="70" w:hanging="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pacing w:lineRule="auto" w:line="261" w:before="0" w:after="0"/>
        <w:ind w:left="706" w:right="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рок освоения программы.</w:t>
      </w:r>
    </w:p>
    <w:p>
      <w:pPr>
        <w:pStyle w:val="Normal"/>
        <w:spacing w:lineRule="auto" w:line="261" w:before="0" w:after="0"/>
        <w:ind w:left="706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программа «Удивительная химия»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о </w:t>
      </w:r>
      <w:r>
        <w:rPr>
          <w:rFonts w:cs="Times New Roman" w:ascii="Times New Roman" w:hAnsi="Times New Roman"/>
          <w:b/>
          <w:sz w:val="28"/>
          <w:szCs w:val="28"/>
        </w:rPr>
        <w:t>36  часов.</w:t>
      </w:r>
    </w:p>
    <w:p>
      <w:pPr>
        <w:pStyle w:val="Normal"/>
        <w:spacing w:lineRule="auto" w:line="261" w:before="0" w:after="0"/>
        <w:ind w:left="706"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– 14-15лет.</w:t>
      </w:r>
    </w:p>
    <w:p>
      <w:pPr>
        <w:pStyle w:val="Normal"/>
        <w:spacing w:lineRule="auto" w:line="261" w:before="0" w:after="0"/>
        <w:ind w:left="706" w:right="70" w:hanging="0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: очная, парная.</w:t>
      </w:r>
    </w:p>
    <w:p>
      <w:pPr>
        <w:pStyle w:val="Normal"/>
        <w:spacing w:lineRule="auto" w:line="261" w:before="0" w:after="0"/>
        <w:ind w:left="706"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. </w:t>
      </w:r>
    </w:p>
    <w:p>
      <w:pPr>
        <w:pStyle w:val="Normal"/>
        <w:spacing w:lineRule="auto" w:line="261" w:before="0" w:after="0"/>
        <w:ind w:left="706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«Удивительная химия» проводятся:</w:t>
      </w:r>
    </w:p>
    <w:p>
      <w:pPr>
        <w:pStyle w:val="Normal"/>
        <w:spacing w:lineRule="auto" w:line="261" w:before="0" w:after="0"/>
        <w:ind w:left="706" w:right="70" w:hanging="0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 занятий, 1 занятие в неделю по 1 часу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Формы организации учебного занятия</w:t>
      </w:r>
      <w:r>
        <w:rPr/>
        <w:t>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анкетирова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або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.</w:t>
      </w:r>
    </w:p>
    <w:p>
      <w:pPr>
        <w:pStyle w:val="C17"/>
        <w:shd w:fill="FFFFFF" w:val="clea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сти работы в лаборатории и обращения с веществами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сборки и работы лабораторных приборо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ение массы и объема вещест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ислитель и восстановитель;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экономного расхода горючего и реактиво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обходимость умеренного употребления витаминов, белков, жиров и углеводов для здорового образа жизни челове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ачественные реакции на белки, углеводы</w:t>
      </w:r>
    </w:p>
    <w:p>
      <w:pPr>
        <w:pStyle w:val="Normal"/>
        <w:spacing w:lineRule="auto" w:line="266" w:before="0" w:after="37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color w:val="000000"/>
          <w:sz w:val="28"/>
        </w:rPr>
        <w:t>знат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сти работы в лаборатории и обращения с веществами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сборки и работы лабораторных приборо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ение массы и объема вещест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ислитель и восстановитель;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экономного расхода горючего и реактивов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еобходимость умеренного употребления витаминов, белков, жиров и углеводов для здорового образа жизни человека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чественные реакции на белки, углеводы. </w:t>
      </w:r>
    </w:p>
    <w:p>
      <w:pPr>
        <w:pStyle w:val="Normal"/>
        <w:spacing w:lineRule="auto" w:line="266" w:before="0" w:after="14"/>
        <w:ind w:left="720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0"/>
        <w:ind w:right="69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color w:val="000000"/>
          <w:sz w:val="28"/>
        </w:rPr>
        <w:t>уметь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720" w:right="68" w:hanging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цель, выделять объект исследования, овладеть способами регистрации полученной информации, ее обработки и оформления;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720" w:right="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льзоваться информационными источниками: справочниками, Интернет, учебной литературой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720" w:right="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лабораторный эксперимент, соблюдая технику безопасности;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720" w:right="68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качественный состав, а так же экспериментально доказывать физические и химические свойства исследуемых веществ; </w:t>
      </w:r>
    </w:p>
    <w:p>
      <w:pPr>
        <w:pStyle w:val="Normal"/>
        <w:numPr>
          <w:ilvl w:val="0"/>
          <w:numId w:val="3"/>
        </w:numPr>
        <w:spacing w:lineRule="auto" w:line="266" w:before="0" w:after="277"/>
        <w:ind w:left="720" w:right="69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ристаллизацию, высушивание, выпаривание исследуемых веществ;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720" w:right="68" w:hanging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тать в сотрудничестве с членами группы, находить и исправлять  ошибки в работе других участников группы; </w:t>
      </w:r>
    </w:p>
    <w:p>
      <w:pPr>
        <w:pStyle w:val="Normal"/>
        <w:numPr>
          <w:ilvl w:val="0"/>
          <w:numId w:val="6"/>
        </w:numPr>
        <w:spacing w:lineRule="auto" w:line="266" w:before="0" w:after="0"/>
        <w:ind w:left="720" w:right="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веренно держать себя во время выступления, использовать различные  средства наглядности при выступлении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пособы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ind w:right="-29"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я, тестирования, опросов, выполнения учащимися диагно</w:t>
        <w:softHyphen/>
        <w:t>стических заданий, участия воспитанников в мероприятиях, активности обучающихся на занятия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й и итогов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28"/>
      </w:tblGrid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ый контроль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 полугодия,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усвоения учащимися учебного материала. Определение резуль</w:t>
              <w:softHyphen/>
              <w:t xml:space="preserve">татов обуче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 курс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змене</w:t>
              <w:softHyphen/>
              <w:t>ния уровня развития детей, их творческих способностей. Опре</w:t>
              <w:softHyphen/>
              <w:t>деление результатов обучения. Ориенти</w:t>
              <w:softHyphen/>
              <w:t>рование учащихся на дальнейшее (в том чис</w:t>
              <w:softHyphen/>
              <w:t>ле самостоятельное) обучение. Получение сведений для совер</w:t>
              <w:softHyphen/>
              <w:t>шенствования образо</w:t>
              <w:softHyphen/>
              <w:t>вательной программы и методов обуч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аттестация</w:t>
            </w:r>
          </w:p>
        </w:tc>
      </w:tr>
    </w:tbl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714"/>
        <w:gridCol w:w="6490"/>
        <w:gridCol w:w="2585"/>
      </w:tblGrid>
      <w:tr>
        <w:trPr>
          <w:trHeight w:val="3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раздела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-во часов </w:t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Ознакомление с кабинетом химии  и изучение правил техники безопасности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ая лаборатория.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кладная химия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тематика в химии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аттестация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42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6 часов, 1 час в неделю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417"/>
        <w:gridCol w:w="1418"/>
        <w:gridCol w:w="1984"/>
      </w:tblGrid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дел. В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Ознакомление с кабинетом химии  и изучение правил техники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де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ческая лаборатор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вешивание, фильтрование и перегонка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ыпаривание 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кристаллизац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41" w:hanging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сновные приемы работы с твердыми, жидкими, газообразными веществами. </w:t>
            </w:r>
          </w:p>
          <w:p>
            <w:pPr>
              <w:pStyle w:val="Normal"/>
              <w:spacing w:lineRule="auto" w:line="237" w:before="0" w:after="46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Лабораторные способы получения неорганически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готовление растворов в химической лаборатории и в бы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имательные опыты по теме: «Химические реакции вокруг н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. Прикладная хим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 в бы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Моющие средства для посу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 и медиц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Чипс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Морожено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Шоколад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Жевательная резин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йны 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исследование «Минеральные воды». </w:t>
            </w:r>
          </w:p>
          <w:p>
            <w:pPr>
              <w:pStyle w:val="Normal"/>
              <w:spacing w:lineRule="auto" w:line="256" w:before="0" w:after="2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кум исслед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азированные напи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Ча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Моло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исследование «Природные крас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 на приусадебном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. Математика в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и законы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я с использованием физических величин и постоянной Авогадро. Определение относительной плотности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массовой доли элемента в соединении или вещества в см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вая доля растворенного вещества. Расчеты с использованием массовой доли растворенного вещества. Правила смеш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химическому урав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Окислитель. Воссстановите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7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282"/>
        <w:ind w:right="36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1: «Химическая лаборатория»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703" w:right="69" w:hanging="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водное занятие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накомство с учащимися, анкетирование: (что привело тебя в кружок “Занимательной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703" w:right="69" w:hanging="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Ознакомление с кабинетом химии и изучение правил техники безопасности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жарных средств защиты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703" w:right="69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Взвешивание, фильтрование и перегонка. </w:t>
      </w:r>
      <w:r>
        <w:rPr>
          <w:rFonts w:cs="Times New Roman" w:ascii="Times New Roman" w:hAnsi="Times New Roman"/>
          <w:color w:val="000000"/>
          <w:sz w:val="28"/>
        </w:rPr>
        <w:t>Ознакомление учащихся с приемами взвешивания и фильтрования, изучение процессов перегонки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чистка веществ от примесе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Практическая работа. </w:t>
      </w:r>
    </w:p>
    <w:p>
      <w:pPr>
        <w:pStyle w:val="Normal"/>
        <w:spacing w:lineRule="auto" w:line="266" w:before="0" w:after="14"/>
        <w:ind w:left="1428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деление неоднородных смесей.  </w:t>
      </w:r>
    </w:p>
    <w:p>
      <w:pPr>
        <w:pStyle w:val="Normal"/>
        <w:spacing w:lineRule="auto" w:line="268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4.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Выпаривание и кристаллизац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</w:rPr>
        <w:t xml:space="preserve"> Выделение растворённых веществ методом выпаривания и кристаллизации на примере раствора поваренной соли .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5. Основные приемы работы с твердыми, жидкими, газообразными веществами. Лабораторные способы получения неорганических веществ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</w:rPr>
        <w:t xml:space="preserve"> Получение неорганических веществ в химической лаборатории. Получение сульфата меди из меди, хлорида цинка из цинка. </w:t>
      </w:r>
    </w:p>
    <w:p>
      <w:pPr>
        <w:pStyle w:val="Normal"/>
        <w:spacing w:lineRule="auto" w:line="256" w:before="0" w:after="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6. Приготовление растворов в химической лаборатории и в быту.</w:t>
      </w:r>
      <w:r>
        <w:rPr>
          <w:rFonts w:cs="Times New Roman" w:ascii="Times New Roman" w:hAnsi="Times New Roman"/>
          <w:color w:val="000000"/>
          <w:sz w:val="28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Практическая работа.</w:t>
      </w:r>
      <w:r>
        <w:rPr>
          <w:rFonts w:cs="Times New Roman" w:ascii="Times New Roman" w:hAnsi="Times New Roman"/>
          <w:color w:val="000000"/>
          <w:sz w:val="28"/>
        </w:rPr>
        <w:t xml:space="preserve"> Приготовление растворов веществ с определённой концентрацией растворённого вещества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4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7. Занимательные опыты по теме: Химические реакции вокруг нас.</w:t>
      </w:r>
      <w:r>
        <w:rPr>
          <w:rFonts w:cs="Times New Roman" w:ascii="Times New Roman" w:hAnsi="Times New Roman"/>
          <w:color w:val="000000"/>
          <w:sz w:val="28"/>
        </w:rPr>
        <w:t xml:space="preserve"> Показ демонстрационных опытов.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“</w:t>
      </w:r>
      <w:r>
        <w:rPr>
          <w:rFonts w:cs="Times New Roman" w:ascii="Times New Roman" w:hAnsi="Times New Roman"/>
          <w:color w:val="000000"/>
          <w:sz w:val="28"/>
        </w:rPr>
        <w:t xml:space="preserve">Вулкан” на столе, 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“</w:t>
      </w:r>
      <w:r>
        <w:rPr>
          <w:rFonts w:cs="Times New Roman" w:ascii="Times New Roman" w:hAnsi="Times New Roman"/>
          <w:color w:val="000000"/>
          <w:sz w:val="28"/>
        </w:rPr>
        <w:t xml:space="preserve">Зелёный огонь”, 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“</w:t>
      </w:r>
      <w:r>
        <w:rPr>
          <w:rFonts w:cs="Times New Roman" w:ascii="Times New Roman" w:hAnsi="Times New Roman"/>
          <w:color w:val="000000"/>
          <w:sz w:val="28"/>
        </w:rPr>
        <w:t xml:space="preserve">Вода-катализатор»,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Звездный дождь», 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зноцветное пламя,  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428" w:right="69" w:hanging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да зажигает бумагу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3"/>
        <w:ind w:right="36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2. «Прикладная химия»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8,9 Химия в быту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</w:p>
    <w:p>
      <w:pPr>
        <w:pStyle w:val="Normal"/>
        <w:spacing w:lineRule="auto" w:line="266" w:before="0" w:after="14"/>
        <w:ind w:right="27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8"/>
        </w:rPr>
        <w:t>Выведение пятен ржавчины, чернил, жира.</w:t>
      </w:r>
    </w:p>
    <w:p>
      <w:pPr>
        <w:pStyle w:val="Normal"/>
        <w:spacing w:lineRule="auto" w:line="268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0. Практикум исследование «Моющие средства для посуды». </w:t>
      </w:r>
    </w:p>
    <w:p>
      <w:pPr>
        <w:pStyle w:val="Normal"/>
        <w:spacing w:lineRule="auto" w:line="266" w:before="0" w:after="14"/>
        <w:ind w:left="1428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11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. Химия в природе. </w:t>
      </w:r>
      <w:r>
        <w:rPr>
          <w:rFonts w:cs="Times New Roman" w:ascii="Times New Roman" w:hAnsi="Times New Roman"/>
          <w:color w:val="000000"/>
          <w:sz w:val="28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Химия в природе».  </w:t>
      </w:r>
    </w:p>
    <w:p>
      <w:pPr>
        <w:pStyle w:val="Normal"/>
        <w:spacing w:lineRule="auto" w:line="256" w:before="0" w:after="26"/>
        <w:rPr/>
      </w:pPr>
      <w:r>
        <w:rPr>
          <w:rFonts w:cs="Times New Roman" w:ascii="Times New Roman" w:hAnsi="Times New Roman"/>
          <w:i/>
          <w:color w:val="000000"/>
          <w:sz w:val="28"/>
        </w:rPr>
        <w:t>Демонстрация опытов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1417" w:right="69" w:hanging="28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Химические водоросли 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1417" w:right="69" w:hanging="28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ёмно-серая змея. 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1417" w:right="69" w:hanging="28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гинальное яйцо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1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1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12.Химия и медицин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информационной культуры учащихся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13  Практикум - исследование «Чипсы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40"/>
        <w:ind w:right="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ученика с докладом «Пагубное влияние чипсов на человека».  Работа в группах. Для исследования берется не мене 3 разных упаковок чипсов (лучше, если дети принесут их сами). Все результаты заносятся в таблицу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ется объект и предмет исследования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бота с этикетками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Изучение физических свойств чипсов: 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6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мкость, 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6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творение в воде,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6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давливание бумажной салфеткой для определения количества жира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6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кусовые качества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Горение чипсов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Проверка на наличие крахмала. Опыт проводится с помощью спиртового раствора йода. Ученики сравнивают интенсивность окрашивания.   </w:t>
      </w:r>
    </w:p>
    <w:p>
      <w:pPr>
        <w:pStyle w:val="Normal"/>
        <w:spacing w:lineRule="auto" w:line="266" w:before="0" w:after="14"/>
        <w:ind w:right="24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5. Растворение чипсов в кислоте и щелочи. Далее группы готовят 5 вопросов для социологического опроса учеников школы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4"/>
        <w:ind w:left="119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4.Практикум - исследование «Мороженое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ученика с докладом «О пользе и вреде мороженого».  </w:t>
      </w:r>
    </w:p>
    <w:p>
      <w:pPr>
        <w:pStyle w:val="Normal"/>
        <w:spacing w:lineRule="auto" w:line="247" w:before="0" w:after="40"/>
        <w:ind w:right="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в группах. Для исследования берется не мене 3 разных видов мороженого. Все результаты аналогично заносятся в таблицу. Определяется объект и предмет исследования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бота с этикетками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Изучение физических свойств мороженого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щиеся могут сами предложить эксперимент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Ксантопротеиновая реакция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бирку помещают мороженое, добавляют азотную кислоту и нагревают. Появление желтого окрашивания показывает наличие белка (наличие ароматических аминокислот)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Обнаружение углеводов. 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пробирку помещают мороженое, добавляют 1мл. гидроксида натрия и несколько капель сульфата меди (II), перемешивают. Появление ярко-синего окрашивания свидетельствует о наличии многоатомных спиртов. Полученный раствор нагревают на спиртовке. Гидроксид меди (ΙΙ)  при этом восстанавливается до оранжевого  CuOH, который затем разлагается до Cu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O красного цвета. В ходе реакции может образоваться и медь («медное зеркало»).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5. Практикум - исследование «Шоколад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ученика с докладом «О пользе и вреде шоколада».  </w:t>
      </w:r>
    </w:p>
    <w:p>
      <w:pPr>
        <w:pStyle w:val="Normal"/>
        <w:spacing w:lineRule="auto" w:line="247" w:before="0" w:after="40"/>
        <w:ind w:right="2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в группах. Для исследования берется не мене 3 разных видов шоколада. Все результаты аналогично заносятся в таблицу. Определяется объект и предмет исследования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бота с этикетками  </w:t>
      </w:r>
    </w:p>
    <w:p>
      <w:pPr>
        <w:pStyle w:val="Normal"/>
        <w:spacing w:lineRule="auto" w:line="266" w:before="0" w:after="37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Изучение физических свойств шоколада.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1428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вет, запах, вкус, ломкость, растворимость в воде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1428"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наружение жиров – разминаем шоколад на бумажной салфетке, наличие жирного пятна указывает на наличие непредельных жиров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Обнаружение в шоколаде углеводов. 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ыпаем в пробирку тёртый шоколад и приливаем воды. Встряхиваем содержимое пробирки несколько раз и фильтруем. Добавляем к фильтрату 1 мл едкого натра NaOH и 2-3 капли раствора сульфата меди(II) CuSO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Встряхиваем пробирку. Появляется ярко-синее окрашивание. Такую реакцию даёт сахароза, представляющая собой многоатомный спирт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Ксантопротеиновая реакция. 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ыпаем в пробирку тёртый шоколад и приливаем 2-3 мл воды. Встряхиваем содержимое пробирки несколько раз и фильтруем. Приливаем к фильтрату, соблюдая осторожность, концентрированную азотную кислоту HNO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. Нагреваем полученную смесь. Наблюдаем жёлтое окрашивание, переходящее в оранжевожёлтое при добавлении 25%-ного раствора аммиака. Такую реакцию дают остатки ароматических аминокислот, входящие в состав белков шоколада.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6. Практикум - исследование «Жевательная резинка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</w:t>
        <w:tab/>
        <w:t xml:space="preserve">учеников </w:t>
        <w:tab/>
        <w:t xml:space="preserve">с </w:t>
        <w:tab/>
        <w:t xml:space="preserve">докладами: </w:t>
        <w:tab/>
        <w:t xml:space="preserve">«История </w:t>
        <w:tab/>
        <w:t xml:space="preserve">жевательной </w:t>
        <w:tab/>
        <w:t xml:space="preserve">резинки», «Жевательная резинка: беда или тренинг для зубов?» (Приложение9)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в группах.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ыт 1. Работа с этикетками (Приложение 8)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40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Изучение физических свойств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68" w:right="69" w:hanging="1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ерка на растяжимость. Жевательную резинку необходимо хорошо разжевать, затем максимально растянуть и измерить линейкой.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1068" w:right="69" w:hanging="1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ерка на долговременность вкуса. В группе ученики одновременно начинают жевать разные жевательные резинки, и засекают время пока вкус не пройдет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Наличие красителей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евательную резинку нарезают кусочками и опускают в воду. Перемешивают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наличии красителей, вода окрашивается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Определение кислотности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бирки из опыта 3 помещают универсальную индикаторную бумажку. По результатам окрашивания определяют среду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5. Обнаружение подсластителей. </w:t>
      </w:r>
    </w:p>
    <w:p>
      <w:pPr>
        <w:pStyle w:val="Normal"/>
        <w:spacing w:lineRule="auto" w:line="266" w:before="0" w:after="14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Смесь взбалтывают. Появляется характерное яркосинее окрашивание (качественная реакция на многоатомные спирты). 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йны  воды.</w:t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ум исследование «Минеральные во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19.Практикум исследование «Газированные напитки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ученика с докладом «Влияние газированных напитков на здоровье человека» (Приложение 11)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 в группах. Для исследования берется не мене 3 разных видов мороженого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е результаты аналогично заносятся в таблицу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бота с этикетками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Обнаружение сахара выпариванием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Определение кислотности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ем с помощью универсальной индикаторной бумажки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Опыт с куриным мясом. 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4"/>
        <w:ind w:left="111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20.Практикум исследование «Чай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учащихся с докладом «Полезные свойства чая»: </w:t>
      </w:r>
    </w:p>
    <w:p>
      <w:pPr>
        <w:pStyle w:val="Normal"/>
        <w:spacing w:lineRule="auto" w:line="266" w:before="0" w:after="14"/>
        <w:ind w:right="278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ссматривание чаинок. Опыт 2. Влияние кислоты и щелочи на заваренный чай.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4"/>
        <w:ind w:left="111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21.Практикум исследование «Молоко»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1. Работа в группе с этикетками: </w:t>
      </w:r>
    </w:p>
    <w:p>
      <w:pPr>
        <w:pStyle w:val="Normal"/>
        <w:spacing w:lineRule="auto" w:line="256" w:before="0" w:after="2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3"/>
        <w:ind w:right="36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та с этикетками </w:t>
      </w:r>
    </w:p>
    <w:tbl>
      <w:tblPr>
        <w:tblW w:w="9530" w:type="dxa"/>
        <w:jc w:val="left"/>
        <w:tblInd w:w="487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2558"/>
        <w:gridCol w:w="1184"/>
        <w:gridCol w:w="1750"/>
        <w:gridCol w:w="1762"/>
        <w:gridCol w:w="1078"/>
        <w:gridCol w:w="1198"/>
      </w:tblGrid>
      <w:tr>
        <w:trPr>
          <w:trHeight w:val="47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ОЛОК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КАЛ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ЖИРНОСТЬ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СТАВ </w:t>
            </w:r>
          </w:p>
        </w:tc>
      </w:tr>
      <w:tr>
        <w:trPr>
          <w:trHeight w:val="45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ГЛЕВОД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ЖИР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ЕЛКИ </w:t>
            </w:r>
          </w:p>
        </w:tc>
      </w:tr>
      <w:tr>
        <w:trPr>
          <w:trHeight w:val="6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Простаквашино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8 кк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,2  %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,7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,2 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6 г. </w:t>
            </w:r>
          </w:p>
        </w:tc>
      </w:tr>
      <w:tr>
        <w:trPr>
          <w:trHeight w:val="6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Вамин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3 кк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%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,7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8 г. </w:t>
            </w:r>
          </w:p>
        </w:tc>
      </w:tr>
      <w:tr>
        <w:trPr>
          <w:trHeight w:val="6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Молоко «Домик в деревне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3 кк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%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,7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8 г. </w:t>
            </w:r>
          </w:p>
        </w:tc>
      </w:tr>
      <w:tr>
        <w:trPr>
          <w:trHeight w:val="6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 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Вкуснеево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3 кк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%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,7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5 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,8 г. </w:t>
            </w:r>
          </w:p>
        </w:tc>
      </w:tr>
    </w:tbl>
    <w:p>
      <w:pPr>
        <w:pStyle w:val="Normal"/>
        <w:spacing w:lineRule="auto" w:line="256" w:before="0" w:after="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2. Определение вкуса молока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3. Определение цвета молока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4. Определение консистенции молока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5. Определение кислотности молока. Универсальным индикатором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6. Определение белка в молоке. Ксантопротеиновая реакция. 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7. Определение белка в молоке. Биуретовая реакция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8. Определение соды в молоке. Добавляем соляную кислоту. </w:t>
      </w:r>
    </w:p>
    <w:p>
      <w:pPr>
        <w:pStyle w:val="Normal"/>
        <w:spacing w:lineRule="auto" w:line="266" w:before="0" w:after="14"/>
        <w:ind w:right="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ыт 9. Определение крахмала в молоке. С помощью спиртового раствора й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7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2.Практикум исследование «Природные красители». </w:t>
      </w:r>
    </w:p>
    <w:p>
      <w:pPr>
        <w:pStyle w:val="Normal"/>
        <w:spacing w:lineRule="auto" w:line="256" w:before="0" w:after="27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.Химия на приусадебном участке.</w:t>
      </w:r>
    </w:p>
    <w:p>
      <w:pPr>
        <w:pStyle w:val="Normal"/>
        <w:spacing w:lineRule="auto" w:line="256" w:before="0" w:after="2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Раздел. Математика в химии.</w:t>
      </w:r>
    </w:p>
    <w:p>
      <w:pPr>
        <w:pStyle w:val="Normal"/>
        <w:spacing w:lineRule="auto" w:line="256" w:before="0" w:after="27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понятия и законы химии.</w:t>
      </w:r>
    </w:p>
    <w:p>
      <w:pPr>
        <w:pStyle w:val="Normal"/>
        <w:spacing w:lineRule="auto" w:line="256" w:before="0" w:after="279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числения с использованием физических величин и постоянной Авогадро. Определение относительной плотности газа.</w:t>
      </w:r>
    </w:p>
    <w:p>
      <w:pPr>
        <w:pStyle w:val="Normal"/>
        <w:spacing w:lineRule="auto" w:line="256" w:before="0" w:after="279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6,2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числение массовой доли элемента в соединении или вещества в смеси.</w:t>
      </w:r>
    </w:p>
    <w:p>
      <w:pPr>
        <w:pStyle w:val="Normal"/>
        <w:spacing w:lineRule="auto" w:line="256" w:before="0" w:after="27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8,29. </w:t>
      </w:r>
      <w:r>
        <w:rPr>
          <w:rFonts w:eastAsia="Calibri" w:cs="Times New Roman" w:ascii="Times New Roman" w:hAnsi="Times New Roman"/>
          <w:sz w:val="28"/>
          <w:szCs w:val="28"/>
        </w:rPr>
        <w:t>Массовая доля растворенного вещества. Расчеты с использованием массовой доли растворенного вещества. Правила смешивания.</w:t>
      </w:r>
    </w:p>
    <w:p>
      <w:pPr>
        <w:pStyle w:val="Normal"/>
        <w:spacing w:lineRule="auto" w:line="256" w:before="0" w:after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30,31,32</w:t>
      </w:r>
      <w:r>
        <w:rPr>
          <w:rFonts w:eastAsia="Calibri" w:cs="Times New Roman" w:ascii="Times New Roman" w:hAnsi="Times New Roman"/>
          <w:sz w:val="28"/>
          <w:szCs w:val="28"/>
        </w:rPr>
        <w:t>Решение задач по химическому уравнению.</w:t>
      </w:r>
    </w:p>
    <w:p>
      <w:pPr>
        <w:pStyle w:val="Normal"/>
        <w:spacing w:lineRule="auto" w:line="256" w:before="0" w:after="27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31,32,3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ислительно-восстановительные реакции. Окислитель. Воссстановитель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реализации программы «Удивительная химия» необходимы следующие материалы: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бор химических реак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орудования центр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очка роста»;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дидактические материалы: демонстрационные и раздаточ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бинета химии(рабочие столы, стуль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чественное освещение в дневное  в соответствии с нормами СанПин 2.4.4.1251-03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химических реакт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центр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очка роста»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материалы: демонстрационные и раздаточные материа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85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ЛИТЕРАТУРЫ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химии. Занимательные рассказы о химии: Сост.: Смирнов Ю.И. – СПб.: ИКФ «МиМ-Экспресс», 1995.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ичугина Г.В. Химия и повседневная жизнь человека – М.: Дрофа, 2004.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ликберова Л. Занимательная химия: Книга для учащихся, учителей и родителей. – М.: АСТ-ПРЕСС, 1999. </w:t>
      </w:r>
    </w:p>
    <w:p>
      <w:pPr>
        <w:pStyle w:val="Normal"/>
        <w:numPr>
          <w:ilvl w:val="0"/>
          <w:numId w:val="11"/>
        </w:numPr>
        <w:spacing w:lineRule="auto" w:line="266" w:before="0" w:after="38"/>
        <w:ind w:left="1135" w:right="69" w:hanging="56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еликая тайна воды.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://slavyanskaya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kultura.nnm.ru/velikaya_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tajna_vody_1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ковишин Л.А. Химические опыты с жевательной резинкой // Химия в шк. – 2006. – № 10. – С. 62–65</w:t>
      </w:r>
      <w:r>
        <w:rPr>
          <w:rFonts w:cs="Times New Roman" w:ascii="Times New Roman" w:hAnsi="Times New Roman"/>
          <w:i/>
          <w:color w:val="00008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ковишин Л.А. Химические опыты с шоколадом // Химия в шк. – 2006. – № 8. – С. 73–75.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йтович В.А. Химия в быту. – М.: Знание 1980. 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.И. Штремплер Химия на досуге - М.: Просвещение 1993. 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135" w:right="69" w:hanging="56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бецкий А.А., Назаров Т.С. Кабинет химии. – М. Просвещение, 1983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9">
    <w:name w:val="c69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Times New Roman" w:hAnsi="BannikovaAP;Times New Roman" w:cs="BannikovaAP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Times New Roman" w:hAnsi="BannikovaAP;Times New Roman" w:cs="BannikovaAP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BannikovaAP;Times New Roman" w:hAnsi="BannikovaAP;Times New Roman" w:cs="BannikovaAP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yanskaya-kultura.nnm.ru/velikaya_" TargetMode="External"/><Relationship Id="rId3" Type="http://schemas.openxmlformats.org/officeDocument/2006/relationships/hyperlink" Target="http://slavyanskaya-kultura.nnm.ru/velikaya_" TargetMode="External"/><Relationship Id="rId4" Type="http://schemas.openxmlformats.org/officeDocument/2006/relationships/hyperlink" Target="http://slavyanskaya-kultura.nnm.ru/velikaya_" TargetMode="External"/><Relationship Id="rId5" Type="http://schemas.openxmlformats.org/officeDocument/2006/relationships/hyperlink" Target="http://slavyanskaya-kultura.nnm.ru/velikaya_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6:00Z</dcterms:created>
  <dc:creator>Admin</dc:creator>
  <dc:description/>
  <cp:keywords/>
  <dc:language>en-US</dc:language>
  <cp:lastModifiedBy>Lenovo</cp:lastModifiedBy>
  <cp:lastPrinted>2019-04-04T17:10:00Z</cp:lastPrinted>
  <dcterms:modified xsi:type="dcterms:W3CDTF">2022-09-20T12:36:00Z</dcterms:modified>
  <cp:revision>2</cp:revision>
  <dc:subject/>
  <dc:title/>
</cp:coreProperties>
</file>