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е бюджетное общеобразовательное учреждение</w:t>
      </w:r>
    </w:p>
    <w:p>
      <w:pPr>
        <w:pStyle w:val="Normal"/>
        <w:ind w:left="219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«СОШ №3» г. Новый Оскол Белгородской области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  <w:gridCol w:w="269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/>
                <w:sz w:val="24"/>
                <w:szCs w:val="24"/>
                <w:lang w:bidi="ru-RU"/>
              </w:rPr>
              <w:t>Рассмотрено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на заседании педагогического совета МБОУ «СОШ №3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ind w:firstLine="28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отокол от 25.06.2022 г. № 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 xml:space="preserve">Согласовано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 Управляющим советом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токол от 25.06.2022 г. №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МБОУ «СОШ №3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Новый Оскол </w:t>
            </w:r>
          </w:p>
          <w:p>
            <w:pPr>
              <w:pStyle w:val="Normal"/>
              <w:ind w:firstLine="28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лгородской области</w:t>
            </w:r>
          </w:p>
          <w:p>
            <w:pPr>
              <w:pStyle w:val="Normal"/>
              <w:ind w:firstLine="28"/>
              <w:rPr>
                <w:color w:val="FF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 25.06.2022 г. № 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ЮИД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(модифицированная)</w:t>
      </w:r>
    </w:p>
    <w:p>
      <w:pPr>
        <w:pStyle w:val="Normal"/>
        <w:ind w:left="3969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firstLine="708"/>
        <w:rPr/>
      </w:pPr>
      <w:r>
        <w:rPr>
          <w:sz w:val="24"/>
          <w:szCs w:val="24"/>
        </w:rPr>
        <w:t xml:space="preserve">Направленность программы: </w:t>
      </w:r>
    </w:p>
    <w:p>
      <w:pPr>
        <w:pStyle w:val="Normal"/>
        <w:ind w:left="3969" w:firstLine="708"/>
        <w:rPr>
          <w:sz w:val="24"/>
          <w:szCs w:val="24"/>
        </w:rPr>
      </w:pPr>
      <w:r>
        <w:rPr>
          <w:sz w:val="24"/>
          <w:szCs w:val="24"/>
        </w:rPr>
        <w:t>социально-педагогическая</w:t>
      </w:r>
    </w:p>
    <w:p>
      <w:pPr>
        <w:pStyle w:val="Normal"/>
        <w:ind w:left="3969" w:firstLine="708"/>
        <w:rPr>
          <w:sz w:val="24"/>
          <w:szCs w:val="24"/>
        </w:rPr>
      </w:pPr>
      <w:r>
        <w:rPr>
          <w:sz w:val="24"/>
          <w:szCs w:val="24"/>
        </w:rPr>
        <w:t>Уровень программы: базовый</w:t>
      </w:r>
    </w:p>
    <w:p>
      <w:pPr>
        <w:pStyle w:val="Normal"/>
        <w:ind w:left="39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708"/>
        <w:rPr/>
      </w:pPr>
      <w:r>
        <w:rPr>
          <w:sz w:val="24"/>
          <w:szCs w:val="24"/>
        </w:rPr>
        <w:t>Возраст обучающихся – 9-12 лет</w:t>
      </w:r>
    </w:p>
    <w:p>
      <w:pPr>
        <w:pStyle w:val="Normal"/>
        <w:ind w:left="3969" w:firstLine="708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1 год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 Валерий Евгенье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Оскол,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отряда юных инспекторов дв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детского дорожно–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м же занимается отряд ЮИД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ижения 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агитспектаклей в нача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widowControl/>
        <w:autoSpaceDE w:val="true"/>
        <w:spacing w:lineRule="atLeast" w:line="240" w:before="8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9-12 лет.  Их активная деятельность, прежде всего, направлена на помощь классным руководителям в обучении ПДД учащихся начальной  и средней школы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eastAsia="Calibri"/>
          <w:sz w:val="24"/>
          <w:szCs w:val="24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/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280" w:after="28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40" w:before="0" w:after="0"/>
        <w:ind w:left="720" w:hanging="11"/>
        <w:jc w:val="both"/>
        <w:rPr/>
      </w:pPr>
      <w:r>
        <w:rPr>
          <w:sz w:val="24"/>
          <w:szCs w:val="24"/>
        </w:rPr>
        <w:t>Сформировать у обучающихся потребность в изучении правил дорожного движения, осознанное к ним отношения 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8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8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й результа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Развитие и совершенствование навыков поведения на дороге, оказания первой доврачебной   помощ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 w:before="0" w:after="28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ормативно – правовое обеспечение программ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Ф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венция «О правах ребенка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дорожного  движ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 образовательного учреждения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й план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ые программы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ОУ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 воспитательной работы класса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тряде юных инспекторов движения.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/>
        <w:autoSpaceDE w:val="true"/>
        <w:spacing w:lineRule="atLeast" w:line="240" w:before="280" w:after="280"/>
        <w:ind w:left="-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бинет по безопасности дорожного движения ОУ и его оснащени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ебная площадка по безопасности дорожного движения ОУ</w:t>
      </w:r>
    </w:p>
    <w:p>
      <w:pPr>
        <w:pStyle w:val="Normal"/>
        <w:widowControl/>
        <w:autoSpaceDE w:val="true"/>
        <w:spacing w:lineRule="atLeast" w:line="240"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зор аналитической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формационных стенд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4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срезы, тесты</w:t>
      </w:r>
    </w:p>
    <w:p>
      <w:pPr>
        <w:pStyle w:val="Normal"/>
        <w:widowControl/>
        <w:autoSpaceDE w:val="true"/>
        <w:spacing w:lineRule="atLeast" w:line="240" w:before="280" w:after="28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40" w:before="0" w:after="280"/>
        <w:jc w:val="both"/>
        <w:rPr/>
      </w:pPr>
      <w:r>
        <w:rPr>
          <w:b/>
          <w:bCs/>
          <w:i/>
          <w:sz w:val="28"/>
          <w:szCs w:val="28"/>
        </w:rPr>
        <w:t>Научно – методическое обеспече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образовательный стандарт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и учебные программы школы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ОБЖ для проведения уроков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ики по ОБЖ, ПДД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для родителей, обучающихся и педагогов. 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зета «Добрая Дорога Детства»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tLeast" w:line="240" w:before="0" w:after="280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урнал «Путешествие на зеленый свет»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b/>
          <w:i/>
          <w:sz w:val="28"/>
          <w:szCs w:val="28"/>
        </w:rPr>
        <w:t>10. В тематический план включен следующий материал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равила дорожного движения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щие положения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обязанности пешеходов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сигналы светофора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вила для водител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дорожные знак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 </w:t>
      </w:r>
      <w:r>
        <w:rPr>
          <w:sz w:val="24"/>
          <w:szCs w:val="24"/>
        </w:rPr>
        <w:t>практические занятия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сновы доврачебной медицинской помощи: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общие принципы оказания доврачебной помощи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sz w:val="24"/>
          <w:szCs w:val="24"/>
        </w:rPr>
        <w:t xml:space="preserve">•        </w:t>
      </w:r>
      <w:r>
        <w:rPr>
          <w:sz w:val="24"/>
          <w:szCs w:val="24"/>
        </w:rPr>
        <w:t>техника наложения повязок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бщих ран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несчастных случа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первая помощь при ожогах и отморожениях;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 </w:t>
      </w:r>
      <w:r>
        <w:rPr>
          <w:sz w:val="24"/>
          <w:szCs w:val="24"/>
        </w:rPr>
        <w:t>транспортировка при различных видах травм.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гурное вождение велотранспортных средств.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tLeast" w:line="240" w:before="0" w:after="200"/>
        <w:ind w:left="-720" w:firstLine="720"/>
        <w:contextualSpacing/>
        <w:jc w:val="both"/>
        <w:rPr/>
      </w:pPr>
      <w:r>
        <w:rPr>
          <w:b/>
          <w:i/>
          <w:sz w:val="28"/>
          <w:szCs w:val="28"/>
        </w:rPr>
        <w:t xml:space="preserve">11. Формы подведения итогов реализации программы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став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здники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е представле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ы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гитбригады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Программа кружка «ЮИД» относится к </w:t>
      </w:r>
      <w:r>
        <w:rPr>
          <w:b/>
          <w:sz w:val="24"/>
          <w:szCs w:val="24"/>
        </w:rPr>
        <w:t>социально-педагогиче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ности</w:t>
      </w:r>
      <w:r>
        <w:rPr>
          <w:sz w:val="24"/>
          <w:szCs w:val="24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кружка «ЮИД» основывается на различных </w:t>
      </w:r>
      <w:r>
        <w:rPr>
          <w:b/>
          <w:sz w:val="24"/>
          <w:szCs w:val="24"/>
        </w:rPr>
        <w:t>видах деятельности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и беседы с инспектором ГИБДД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актических занятий по вождению велосипеда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те кружка участвуют учащиеся 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час в неделю (34 часа в год).</w:t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и дорожных знаков и их представителей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оказания первой медицинской помощи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работать по билетам ПДД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бщественным транспортом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навык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нкурсах, соревнова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программы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4"/>
          <w:szCs w:val="24"/>
        </w:rPr>
        <w:t>34часа</w:t>
      </w:r>
      <w:r>
        <w:rPr>
          <w:sz w:val="24"/>
          <w:szCs w:val="24"/>
        </w:rPr>
        <w:t xml:space="preserve">  (1 час в неделю)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1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2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рожные знаки. Предупрежд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Знаки приоритет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Предписывающие зна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 (1 часа)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jc w:val="both"/>
        <w:rPr/>
      </w:pPr>
      <w:r>
        <w:rPr>
          <w:sz w:val="24"/>
          <w:szCs w:val="24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е через железнодорожные пути. </w:t>
      </w:r>
    </w:p>
    <w:p>
      <w:pPr>
        <w:pStyle w:val="Normal"/>
        <w:spacing w:before="100" w:after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рожные ловушки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ДТП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задач, карточек по ПДД,. 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Тема 4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каждого препятствия отдельно. Правила проезда велосипедистами пешеходного перехода .Движение групп велосипедистов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пятствия (прохождение трассы)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мей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ьмерка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чел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становка предмета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алом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льсы «Желоб»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рота с подвижными стойками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качок;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ридор из коротких досок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гурное вождение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40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24"/>
        </w:rPr>
      </w:pPr>
      <w:r>
        <w:rPr>
          <w:sz w:val="32"/>
          <w:szCs w:val="24"/>
        </w:rPr>
        <w:t xml:space="preserve"> </w:t>
      </w:r>
      <w:r>
        <w:rPr>
          <w:sz w:val="32"/>
          <w:szCs w:val="24"/>
        </w:rPr>
        <w:t xml:space="preserve">работы кружка ЮИД </w:t>
      </w:r>
      <w:r>
        <w:rPr>
          <w:b/>
          <w:i/>
          <w:sz w:val="32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4"/>
        </w:rPr>
        <w:t>1 раза в неделю (34 занятия в год)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64"/>
        <w:gridCol w:w="1879"/>
      </w:tblGrid>
      <w:tr>
        <w:trPr>
          <w:trHeight w:val="9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ма 1: Введение (1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бщий сбор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– закон улиц и доро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ма 2: История правил дорожного движения (1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Правил дорожного движения. Информация о первом светофоре, автотранспорте, велосипеде, дорожных знаках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ма 3: Изучение правил дорожного движения (27ч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ешехо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пассажи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, её элементы и правила поведения на дорог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отуаров, обочин, проезжих частей, трамвайных путей, разделительной полосы, пешеходной и велосипедной дороже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роль дорожных знаков в регулировании дорожного движ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орожных знаков. Дорожные знаки и их групп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ающие зна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иоритета. Запрещающие зна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ывающие знаки. Знаки особых предпис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знаки. Знаки сервиса. Таблич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дорожных зна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дител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регулирования ДД. Транспортные светофоры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знаки транспортных сред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дорожных зна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как способ регулирования дорожного движения.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метк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зонтальная разметка и ее назнач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 разметка и ее назнач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ое регулирование движение транспорта и пешехо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светофор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ветоф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и проезда улиц и дорог по сигналам транспортного и пешеходного светофо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тренировка в подаче сигналов регулировщи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ки и их вид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хода перекрест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/>
        <w:autoSpaceDE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9"/>
        <w:gridCol w:w="1700"/>
        <w:gridCol w:w="2211"/>
        <w:gridCol w:w="1621"/>
        <w:gridCol w:w="1671"/>
        <w:gridCol w:w="983"/>
      </w:tblGrid>
      <w:tr>
        <w:trPr>
          <w:trHeight w:val="175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ы и методы организации учебно-воспитатель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 матери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й оснащение 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Фор-мы подв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я итогов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бразоват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ую программу круж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ый мет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заимозачет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занятие-игра, практическое зан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икто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дорожного движ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объяснительно-иллюстрацио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, 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дел  1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практические за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 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пособ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, компьют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рев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ова-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здел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-массовые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беседа, занятия-игры, занятия-соревн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й метод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мет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 сх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ест, игра, сорев-нова-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58:00Z</dcterms:created>
  <dc:creator>User</dc:creator>
  <dc:description/>
  <cp:keywords/>
  <dc:language>en-US</dc:language>
  <cp:lastModifiedBy>Lenovo</cp:lastModifiedBy>
  <cp:lastPrinted>2019-01-28T19:59:00Z</cp:lastPrinted>
  <dcterms:modified xsi:type="dcterms:W3CDTF">2022-10-25T12:27:00Z</dcterms:modified>
  <cp:revision>3</cp:revision>
  <dc:subject/>
  <dc:title/>
</cp:coreProperties>
</file>