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«СОШ №3» г. Новый Оско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26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заседании педагогического совета 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токол от 25.06.2022 г. № 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Управляющ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токол от 25.06.2022 г. №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25.06.2022 г. № 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имательная физи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дифицированная)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тественнонаучная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8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4-17 лет</w:t>
      </w:r>
    </w:p>
    <w:p>
      <w:pPr>
        <w:pStyle w:val="Normal"/>
        <w:spacing w:lineRule="auto" w:line="240" w:before="0" w:after="0"/>
        <w:ind w:left="3969" w:firstLine="708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Акиев Тимур Русланович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317" w:before="1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121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Новый Оскол,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iCs/>
          <w:spacing w:val="-13"/>
        </w:rPr>
        <w:t xml:space="preserve">  </w:t>
      </w:r>
      <w:r>
        <w:rPr>
          <w:iCs/>
          <w:spacing w:val="-13"/>
        </w:rPr>
        <w:t xml:space="preserve">Дополнительная общеобразовательная общеразвивающая </w:t>
      </w:r>
      <w:r>
        <w:rPr>
          <w:color w:val="000000"/>
        </w:rPr>
        <w:t>программа «</w:t>
      </w:r>
      <w:r>
        <w:rPr/>
        <w:t>Занимательная физика</w:t>
      </w:r>
      <w:r>
        <w:rPr>
          <w:color w:val="000000"/>
        </w:rPr>
        <w:t>» имеет</w:t>
      </w:r>
      <w:r>
        <w:rPr>
          <w:rStyle w:val="Appleconvertedspace"/>
          <w:color w:val="000000"/>
        </w:rPr>
        <w:t> </w:t>
      </w:r>
      <w:r>
        <w:rPr>
          <w:b/>
          <w:color w:val="333333"/>
          <w:shd w:fill="FFFFFF" w:val="clear"/>
        </w:rPr>
        <w:t>естественнонаучн</w:t>
      </w:r>
      <w:r>
        <w:rPr>
          <w:rStyle w:val="StrongEmphasis"/>
          <w:b w:val="false"/>
          <w:color w:val="000000"/>
        </w:rPr>
        <w:t>у</w:t>
      </w:r>
      <w:r>
        <w:rPr>
          <w:rStyle w:val="StrongEmphasis"/>
          <w:color w:val="000000"/>
        </w:rPr>
        <w:t>ю направленность</w:t>
      </w:r>
      <w:r>
        <w:rPr>
          <w:color w:val="000000"/>
        </w:rPr>
        <w:t xml:space="preserve">. Ее реализация позволяет </w:t>
      </w:r>
      <w:r>
        <w:rPr/>
        <w:t>установить связи между разделами физики. Ясность понимания связи физики и природы. Понимание математических формул и интерпретация их в окружающем мире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Программа «</w:t>
      </w:r>
      <w:r>
        <w:rPr/>
        <w:t>Занимательная физика</w:t>
      </w:r>
      <w:r>
        <w:rPr>
          <w:color w:val="000000"/>
        </w:rPr>
        <w:t>» вводит ребенка в удивительный мир природы, и с помощью бесед и рассуждений, фундаментальная связь математики и геометрии с физикой. Программа предусматривает развитие у обучающихся пространственного мышления, научно-конструкторских способностей, нестандартного мышления, творческого подхода к решению задач. Это вооружает детей, будущих взрослых граждан, способностью не только чувствовать природу, но и интерпретировать ее в физико-математический мир. В связи с этим разработанная общеобразовательн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Физика в задачах»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дагогически целесообразной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нимательная физ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ключается в возможности самим обучающимся создавать физические задачи и методы решениях их. Развитие творческих способностей - одна из актуальных задач современного образования. Творческие способности проявляются в умении представлять  происходящие изменения природы и решать поставленные задачи; в готовности использовать новые возможности; в стремлении избежать очевидных, традиционных решений; в выдвижении нестандартных, неординарных идей; в удовлетворении одной из основных социальных потребностей-потребности в самореализации личности; работа в команде, развитие социальных нав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. Особенный упор на работу в группах разного возраста, для повышения навыков взаимодействия и совместного обучения. Комбинирование задач на физические процессы с разных разделов и составление собственных задач, с применением знаний из жизненного опыта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Отличительной особен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«</w:t>
      </w:r>
      <w:r>
        <w:rPr/>
        <w:t>Занимательная физика</w:t>
      </w:r>
      <w:r>
        <w:rPr>
          <w:color w:val="000000"/>
        </w:rPr>
        <w:t>» от существующих программ является работа в команде детей разных возрастов, улучшение социальных навыков, творческий подход к предмету, за счет объяснения материала участникам кружка (между друг друг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>установить связь между разделами физики. Ясности понимания связи физики и природы. Понимание математических формул и интерпретация их в окружающем ми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и принципах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использования физических знаний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сотрудничества в процессе совместного выполнения задач,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 для детей от 14 до 17 лет сроком на 1 год (34 час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ы составляет 12-16 человек, это обусловлено тем, что обучающие занятия носят как индивидуальный, так и коллективный характер. Занятия   проводятся в разновозрастны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группах. </w:t>
      </w:r>
      <w:r>
        <w:rPr>
          <w:rFonts w:cs="Times New Roman" w:ascii="Times New Roman" w:hAnsi="Times New Roman"/>
          <w:sz w:val="24"/>
          <w:szCs w:val="24"/>
        </w:rPr>
        <w:t>При этом осуществляется индивидуально - дифференцированный подход, выполняются различные по степени сложности и объёму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и срок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 программа «Веселая кисть»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 по </w:t>
      </w:r>
      <w:r>
        <w:rPr>
          <w:rFonts w:cs="Times New Roman" w:ascii="Times New Roman" w:hAnsi="Times New Roman"/>
          <w:b/>
          <w:sz w:val="24"/>
          <w:szCs w:val="24"/>
        </w:rPr>
        <w:t>34  часа</w:t>
      </w:r>
      <w:r>
        <w:rPr>
          <w:rFonts w:cs="Times New Roman" w:ascii="Times New Roman" w:hAnsi="Times New Roman"/>
          <w:sz w:val="24"/>
          <w:szCs w:val="24"/>
        </w:rPr>
        <w:t>: обучение на этом этапе –  выполняется на уровне исполнительской, репродуктивной деятельности, предполагает установление связи между природой и физикой, математикой, геометрией, хими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– 14-17 лет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группова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 «Занимательная физика» проводя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,  1 занятие в неделю по 1 часу.</w:t>
      </w:r>
    </w:p>
    <w:p>
      <w:pPr>
        <w:pStyle w:val="Style21"/>
        <w:spacing w:before="0" w:after="0"/>
        <w:jc w:val="both"/>
        <w:rPr/>
      </w:pPr>
      <w:r>
        <w:rPr>
          <w:b/>
        </w:rPr>
        <w:t>Формы организации учебного занятия</w:t>
      </w:r>
      <w:r>
        <w:rPr/>
        <w:t>:</w:t>
      </w:r>
    </w:p>
    <w:p>
      <w:pPr>
        <w:pStyle w:val="Style21"/>
        <w:spacing w:before="0" w:after="0"/>
        <w:ind w:firstLine="709"/>
        <w:jc w:val="both"/>
        <w:rPr/>
      </w:pPr>
      <w:r>
        <w:rPr/>
        <w:t>- бесед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лекц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актическое занятие;</w:t>
      </w:r>
    </w:p>
    <w:p>
      <w:pPr>
        <w:pStyle w:val="Style21"/>
        <w:spacing w:before="0" w:after="0"/>
        <w:ind w:firstLine="709"/>
        <w:jc w:val="both"/>
        <w:rPr/>
      </w:pPr>
      <w:r>
        <w:rPr/>
        <w:t>- лабораторная работ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решение задач</w:t>
      </w:r>
    </w:p>
    <w:p>
      <w:pPr>
        <w:pStyle w:val="C17"/>
        <w:shd w:fill="FFFFFF" w:val="clear"/>
        <w:rPr>
          <w:color w:val="444444"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кончанию обучения обучающие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смысл понятий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смысл физических величин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смысл физических законов, принципов и постулатов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описывать фундаментальные опыты, оказавшие существенное влияние на развитие физики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применять полученные знания для решения физических задач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определять: характер физического процесса по графику, таблице, формуле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измерять физические величины; представлять результаты измерений с учетом их погрешностей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- приводить примеры практического применения физических знаний;</w:t>
      </w:r>
    </w:p>
    <w:p>
      <w:pPr>
        <w:pStyle w:val="Style21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 xml:space="preserve">- воспринимать и на основе полученных знаний самостоятельно оценивать информацию, содержащуюся в сообщениях СМИ, научно-популярных статьях; использовать новые информационные технологии для поиска, обработки и предъявления информации по физике в компьютерных базах данных и сетях (сети Интерн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основ научного мировоззрения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способностей учащихся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школьников в процессе изучения физик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методами научного познания окружающего мира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, требующих от учащихся самостоятельной деятельности по их разрешению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х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способы решения проблем физического и математического характера с индивидуальным подхо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ind w:right="-29"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я, тестирования, зачётов, взаимозачётов, опросов, выполнения учащимися диагно</w:t>
        <w:softHyphen/>
        <w:t>стических заданий, участия воспитанников в мероприятиях, активности обучающихся на занятиях и т.п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и итогов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28"/>
      </w:tblGrid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 полугодия,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епени усвоения учащимися учебного материала. Определение резуль</w:t>
              <w:softHyphen/>
              <w:t xml:space="preserve">татов обуче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ый контроль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 курс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змене</w:t>
              <w:softHyphen/>
              <w:t>ния уровня развития детей, их творческих способностей. Опре</w:t>
              <w:softHyphen/>
              <w:t>деление результатов обучения. Ориенти</w:t>
              <w:softHyphen/>
              <w:t>рование учащихся на дальнейшее (в том чис</w:t>
              <w:softHyphen/>
              <w:t>ле самостоятельное) обучение. Получение сведений для совер</w:t>
              <w:softHyphen/>
              <w:t>шенствования образо</w:t>
              <w:softHyphen/>
              <w:t>вательной программы и методов обуч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аттестация</w:t>
            </w:r>
          </w:p>
        </w:tc>
      </w:tr>
    </w:tbl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5035"/>
        <w:gridCol w:w="2208"/>
      </w:tblGrid>
      <w:tr>
        <w:trPr>
          <w:trHeight w:val="7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азделы программы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 год</w:t>
            </w:r>
          </w:p>
        </w:tc>
      </w:tr>
      <w:tr>
        <w:trPr>
          <w:trHeight w:val="37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И, ЗСЭ, рабо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 Колебания и волн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 часов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4 часа, 1 час</w:t>
      </w:r>
      <w:r>
        <w:rPr/>
        <w:t xml:space="preserve"> в неделю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417"/>
        <w:gridCol w:w="1418"/>
        <w:gridCol w:w="1984"/>
      </w:tblGrid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9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де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еремещение, путь, равномерное движени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-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ое движение, сложение скоростей, средняя скор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ускоренное движение, движение в поле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изонтальный брос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под уг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торой закон Ньютон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трения, наклонная плоскость с тр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из двух тел, бло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всемирного тягот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ут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движения по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СИ, ЗСЭ,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мпульса, изменение импульса и средняя сил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сохранения импульса и его проек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етическая, потенциальная энергия и их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энергия. Контро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няти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ил т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ые превращения кинетической и внутренне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грегатные состоя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теплового балан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 нагрев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кон кулона, принцип суперпозици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ность поля, разность потенци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ий конденсат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илы тока с зарядом, сопротивление проводника, закон О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колько ЭДС в цеп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решение задач 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сточника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нетизм и колеб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кон Ампера, сила Лоренц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ый поток, закон электромагнитной инд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ематика гармонических колеб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й маятник, пружинный маят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й кон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й ток, трансформ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ражение и преломление света, полное внутреннее отражени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ражение и преломление света, полное внутреннее отражение. Линзы, построение. Итоговая аттес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физических процессов проходящих в нем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технологии изготовления изделия учащиеся под руководством педагога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1: Кинематика  (5ч)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 xml:space="preserve">Тема 1: </w:t>
      </w:r>
      <w:r>
        <w:rPr>
          <w:color w:val="000000"/>
        </w:rPr>
        <w:t>Перемещение, путь, равномерное движение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:</w:t>
      </w:r>
      <w:r>
        <w:rPr>
          <w:color w:val="000000"/>
        </w:rPr>
        <w:t xml:space="preserve"> Относительное движение, сложение скоростей, средняя скорость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3:</w:t>
      </w:r>
      <w:r>
        <w:rPr>
          <w:color w:val="000000"/>
        </w:rPr>
        <w:t xml:space="preserve"> Равноускоренное движение, движение в поле силы тяжест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color w:val="000000"/>
        </w:rPr>
        <w:t>Тема 4:</w:t>
      </w:r>
      <w:r>
        <w:rPr>
          <w:color w:val="000000"/>
        </w:rPr>
        <w:t xml:space="preserve"> Горизонтальный бросок.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 xml:space="preserve">Тема 5: </w:t>
      </w:r>
      <w:r>
        <w:rPr>
          <w:color w:val="000000"/>
        </w:rPr>
        <w:t xml:space="preserve">Бросок под углом. </w:t>
      </w:r>
    </w:p>
    <w:p>
      <w:pPr>
        <w:pStyle w:val="Style21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2: Динамика  (6ч)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color w:val="000000"/>
        </w:rPr>
        <w:t>Тема 6:</w:t>
      </w:r>
      <w:r>
        <w:rPr>
          <w:color w:val="000000"/>
        </w:rPr>
        <w:t xml:space="preserve">Второй закон Ньютона.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7:</w:t>
      </w:r>
      <w:r>
        <w:rPr>
          <w:color w:val="000000"/>
        </w:rPr>
        <w:t>Сила трения, наклонная плоскость с трением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8:</w:t>
      </w:r>
      <w:r>
        <w:rPr>
          <w:color w:val="000000"/>
        </w:rPr>
        <w:t xml:space="preserve"> Система из двух тел, блок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9:</w:t>
      </w:r>
      <w:r>
        <w:rPr>
          <w:color w:val="000000"/>
        </w:rPr>
        <w:t xml:space="preserve"> Закон всемирного тяготения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0:</w:t>
      </w:r>
      <w:r>
        <w:rPr>
          <w:color w:val="000000"/>
        </w:rPr>
        <w:t xml:space="preserve"> Спутник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1:</w:t>
      </w:r>
      <w:r>
        <w:rPr>
          <w:color w:val="000000"/>
        </w:rPr>
        <w:t xml:space="preserve"> Динамика движения по окружности.</w:t>
      </w:r>
    </w:p>
    <w:p>
      <w:pPr>
        <w:pStyle w:val="Style21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Раздел 3: ЗСИ, ЗСЭ, работа  (5ч)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2:</w:t>
      </w:r>
      <w:r>
        <w:rPr>
          <w:i/>
          <w:color w:val="000000"/>
        </w:rPr>
        <w:t xml:space="preserve"> </w:t>
      </w:r>
      <w:r>
        <w:rPr>
          <w:color w:val="000000"/>
        </w:rPr>
        <w:t>Определение импульса, изменение импульса и средняя сила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3:</w:t>
      </w:r>
      <w:r>
        <w:rPr>
          <w:color w:val="000000"/>
        </w:rPr>
        <w:t xml:space="preserve"> Закон сохранения импульса и его проекция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4:</w:t>
      </w:r>
      <w:r>
        <w:rPr>
          <w:color w:val="000000"/>
        </w:rPr>
        <w:t xml:space="preserve"> Кинетическая, потенциальная энергия и их связь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color w:val="000000"/>
        </w:rPr>
        <w:t>Тема 15:</w:t>
      </w:r>
      <w:r>
        <w:rPr>
          <w:color w:val="000000"/>
        </w:rPr>
        <w:t xml:space="preserve"> Работа и энергия.</w:t>
      </w:r>
      <w:r>
        <w:rPr>
          <w:i/>
          <w:color w:val="000000"/>
        </w:rPr>
        <w:t xml:space="preserve"> Итоговый контроль.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color w:val="000000"/>
        </w:rPr>
        <w:t>Тема 16:</w:t>
      </w:r>
      <w:r>
        <w:rPr>
          <w:color w:val="000000"/>
        </w:rPr>
        <w:t xml:space="preserve"> Работа сил трения.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4: Термодинамика  (4ч)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7:</w:t>
      </w:r>
      <w:r>
        <w:rPr>
          <w:color w:val="000000"/>
        </w:rPr>
        <w:t>Взаимные превращения кинетической и внутренней энерги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8:</w:t>
      </w:r>
      <w:r>
        <w:rPr>
          <w:color w:val="000000"/>
        </w:rPr>
        <w:t xml:space="preserve"> Агрегатные состояния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19:</w:t>
      </w:r>
      <w:r>
        <w:rPr>
          <w:color w:val="000000"/>
        </w:rPr>
        <w:t xml:space="preserve"> Уравнение теплового баланса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0:</w:t>
      </w:r>
      <w:r>
        <w:rPr>
          <w:color w:val="000000"/>
        </w:rPr>
        <w:t xml:space="preserve"> КПД нагревателя.</w:t>
      </w:r>
    </w:p>
    <w:p>
      <w:pPr>
        <w:pStyle w:val="Style21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5: Электродинамика (6 ч)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1:</w:t>
      </w:r>
      <w:r>
        <w:rPr>
          <w:color w:val="000000"/>
        </w:rPr>
        <w:t xml:space="preserve"> Закон кулона, принцип суперпозици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2:</w:t>
      </w:r>
      <w:r>
        <w:rPr>
          <w:color w:val="000000"/>
        </w:rPr>
        <w:t xml:space="preserve">  Напряженность поля, разность потенциалов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3:</w:t>
      </w:r>
      <w:r>
        <w:rPr>
          <w:color w:val="000000"/>
        </w:rPr>
        <w:t xml:space="preserve"> Плоский конденсатор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4:</w:t>
      </w:r>
      <w:r>
        <w:rPr>
          <w:color w:val="000000"/>
        </w:rPr>
        <w:t xml:space="preserve">  Связь силы тока с зарядом, сопротивление проводника, закон Ома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5:</w:t>
      </w:r>
      <w:r>
        <w:rPr>
          <w:color w:val="000000"/>
        </w:rPr>
        <w:t xml:space="preserve">  Несколько ЭДС в цеп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6:</w:t>
      </w:r>
      <w:r>
        <w:rPr>
          <w:color w:val="000000"/>
        </w:rPr>
        <w:t xml:space="preserve"> Работа источника тока.</w:t>
      </w:r>
    </w:p>
    <w:p>
      <w:pPr>
        <w:pStyle w:val="Style21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6: Магнетизм. Колебания и волны (5ч)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7:</w:t>
      </w:r>
      <w:r>
        <w:rPr>
          <w:color w:val="000000"/>
        </w:rPr>
        <w:t xml:space="preserve"> Закон Ампера, сила Лоренца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8:</w:t>
      </w:r>
      <w:r>
        <w:rPr>
          <w:color w:val="000000"/>
        </w:rPr>
        <w:t xml:space="preserve">  Магнитный поток, закон электромагнитной индукции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29:</w:t>
      </w:r>
      <w:r>
        <w:rPr>
          <w:color w:val="000000"/>
        </w:rPr>
        <w:t xml:space="preserve">  Кинематика гармонических колебаний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30:</w:t>
      </w:r>
      <w:r>
        <w:rPr>
          <w:color w:val="000000"/>
        </w:rPr>
        <w:t xml:space="preserve"> Математический маятник, пружинный маятник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31:</w:t>
      </w:r>
      <w:r>
        <w:rPr>
          <w:color w:val="000000"/>
        </w:rPr>
        <w:t xml:space="preserve">  Электромагнитный контур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32:</w:t>
      </w:r>
      <w:r>
        <w:rPr>
          <w:color w:val="000000"/>
        </w:rPr>
        <w:t xml:space="preserve">  Переменный ток, трансформаторы.</w:t>
      </w:r>
    </w:p>
    <w:p>
      <w:pPr>
        <w:pStyle w:val="Style21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i/>
          <w:color w:val="000000"/>
        </w:rPr>
        <w:t>Раздел 7: Оптика (2ч)</w:t>
      </w:r>
    </w:p>
    <w:p>
      <w:pPr>
        <w:pStyle w:val="Style21"/>
        <w:shd w:fill="FFFFFF" w:val="clear"/>
        <w:spacing w:before="280" w:after="280"/>
        <w:contextualSpacing/>
        <w:rPr/>
      </w:pPr>
      <w:r>
        <w:rPr>
          <w:b/>
          <w:color w:val="000000"/>
        </w:rPr>
        <w:t>Тема 33:</w:t>
      </w:r>
      <w:r>
        <w:rPr>
          <w:color w:val="000000"/>
        </w:rPr>
        <w:t xml:space="preserve"> Отражение и преломление света, полное внутреннее отражение.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color w:val="000000"/>
        </w:rPr>
        <w:t>Тема 34:</w:t>
      </w:r>
      <w:r>
        <w:rPr>
          <w:color w:val="000000"/>
        </w:rPr>
        <w:t xml:space="preserve">  Линзы. Итоговая аттестация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Для реализации программы «Веселая кисть» необходимы следующие материалы: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 информационный материал, методические разработки и планы конспектов занятий, методических указаний и рекомендаций к практическим занятиям.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 Материалы для контроля и определения результативности занятий: контрольные упражнения, тесты, задачи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идактические материалы: демонстрационные и раздаточные материалы, книги, интерн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а (рабочие столы, стуль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ещение в дневное и вечернее время в соответствии с нормами СанПин 2.4.4.1251-03</w:t>
      </w:r>
    </w:p>
    <w:p>
      <w:pPr>
        <w:pStyle w:val="Style21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/>
        <w:t xml:space="preserve">материалы, инструменты, приспособления и фурнитура, необходимые для занятий: соединительные провода, источники ЭДС, ноутбук, разъёмы </w:t>
      </w:r>
      <w:r>
        <w:rPr>
          <w:lang w:val="en-US"/>
        </w:rPr>
        <w:t>USB</w:t>
      </w:r>
      <w:r>
        <w:rPr/>
        <w:t xml:space="preserve"> тип А и т.д.</w:t>
      </w:r>
    </w:p>
    <w:p>
      <w:pPr>
        <w:pStyle w:val="Style21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/>
        <w:t>методический материал.</w:t>
      </w:r>
    </w:p>
    <w:p>
      <w:pPr>
        <w:pStyle w:val="Style21"/>
        <w:spacing w:before="0" w:after="0"/>
        <w:ind w:firstLine="709"/>
        <w:jc w:val="both"/>
        <w:rPr/>
      </w:pPr>
      <w:r>
        <w:rPr/>
        <w:t>Создание и накопление методического материала позволит результативно использовать учебное время, учитывать индивидуальный интерес обучающегося, опыт руководителя, качество сырья, воспитывать самостоятельность, творческий поиск вариантов художественного выполнения изделия, осуществлять дифференцированный подход в обучении.</w:t>
      </w:r>
    </w:p>
    <w:p>
      <w:pPr>
        <w:pStyle w:val="Normal"/>
        <w:shd w:fill="FFFFFF" w:val="clear"/>
        <w:spacing w:lineRule="auto" w:line="240" w:before="30" w:after="0"/>
        <w:ind w:firstLine="709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before="0" w:after="0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Мякишев, Б.Б.Буховцев, Н.Н.Сотский / Под ред. Н.А.Парфентьевой,  Физика. 10 класс. Базовый уровень (комплект с электронным приложением). – М.: Просвещение, 2017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Мякишев, Б.Б.Буховцев, Н.Н.Сотский / Под ред. Н.А.Парфентьевой,  Физика. 11 класс. Базовый уровень (комплект с электронным приложением). – М.: Просвещение, 2017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образовательного портала Решу ЕГЭ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 Черноуцан / Физика задачи с ответами и решениями: Учебное пособие. – М.:Книжный дом «Университет», 2001. – 336 с., и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дфарб, Н.И.  / Физика. Задачник. 10-11 кл.: пособие для общеобразоват. Учреждений. – 9-е изд., стереотип. – М.: Дрофа, 2005. – 398, [2] с. :ил. – (Задачники «Дроф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и физических объект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hysic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n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я физика: обучающая программ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of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fi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физики с использованием Интерне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hizin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h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fiz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: коллекция опыт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experi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: электронная коллекция опыт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rojec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hysicexp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C1">
    <w:name w:val="c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9">
    <w:name w:val="c69"/>
    <w:basedOn w:val="Style13"/>
    <w:qFormat/>
    <w:rPr/>
  </w:style>
  <w:style w:type="character" w:styleId="C24">
    <w:name w:val="c24"/>
    <w:basedOn w:val="Style13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Times New Roman" w:hAnsi="BannikovaAP;Times New Roman" w:cs="BannikovaAP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Times New Roman" w:hAnsi="BannikovaAP;Times New Roman" w:cs="BannikovaAP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BannikovaAP;Times New Roman" w:hAnsi="BannikovaAP;Times New Roman" w:cs="BannikovaAP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4:00Z</dcterms:created>
  <dc:creator>Admin</dc:creator>
  <dc:description/>
  <cp:keywords/>
  <dc:language>en-US</dc:language>
  <cp:lastModifiedBy>Lenovo</cp:lastModifiedBy>
  <cp:lastPrinted>2019-04-04T17:10:00Z</cp:lastPrinted>
  <dcterms:modified xsi:type="dcterms:W3CDTF">2022-10-25T12:08:00Z</dcterms:modified>
  <cp:revision>3</cp:revision>
  <dc:subject/>
  <dc:title/>
</cp:coreProperties>
</file>