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ОУ «СОШ №3» г.Новый Оскол Белгородской области</w:t>
            </w:r>
          </w:p>
          <w:p>
            <w:pPr>
              <w:pStyle w:val="Normal"/>
              <w:rPr/>
            </w:pPr>
            <w:r>
              <w:rPr/>
              <w:t>Протокол № 01 от 26.08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rPr/>
            </w:pPr>
            <w:r>
              <w:rPr/>
              <w:t xml:space="preserve">приказом   директор </w:t>
            </w:r>
          </w:p>
          <w:p>
            <w:pPr>
              <w:pStyle w:val="Normal"/>
              <w:rPr/>
            </w:pPr>
            <w:r>
              <w:rPr/>
              <w:t xml:space="preserve">МБОУ «СОШ №3» </w:t>
            </w:r>
          </w:p>
          <w:p>
            <w:pPr>
              <w:pStyle w:val="Normal"/>
              <w:rPr/>
            </w:pPr>
            <w:r>
              <w:rPr/>
              <w:t xml:space="preserve">г. Новый Оскол 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  от  26.08.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0"/>
          <w:szCs w:val="30"/>
        </w:rPr>
        <w:t xml:space="preserve">внутришкольного мониторинга качества образования муниципального бюджетного общеобразовательного учрежд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0"/>
          <w:szCs w:val="30"/>
        </w:rPr>
        <w:t>«Средняя общеобразовательная школа №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г. Новый Оскол 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на 2022-2023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512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внутришкольного мониторинга качества образования </w:t>
            </w:r>
            <w:r>
              <w:rPr>
                <w:bCs/>
                <w:kern w:val="2"/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 3» г. Новый Оскол Белгородской области</w:t>
            </w:r>
            <w:r>
              <w:rPr>
                <w:sz w:val="28"/>
                <w:szCs w:val="28"/>
              </w:rPr>
              <w:t xml:space="preserve"> на 2022-2023 учебный год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вое обоснование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он РФ "Об образовании в Российской Федерации";</w:t>
            </w:r>
          </w:p>
          <w:p>
            <w:pPr>
              <w:pStyle w:val="Style22"/>
              <w:tabs>
                <w:tab w:val="clear" w:pos="708"/>
                <w:tab w:val="left" w:pos="349" w:leader="none"/>
                <w:tab w:val="left" w:pos="426" w:leader="none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Государственная программа Российской Федерации «Развитие образования» на 2018-2025 годы, утверждена постановлением правительства Российской Федерации от 26.12.2017 г. № 1642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став общеобразовательного учреждения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ОП   НОО, ООО, СО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окальные нормативные акты ОУ.</w:t>
            </w:r>
          </w:p>
        </w:tc>
      </w:tr>
      <w:tr>
        <w:trPr>
          <w:trHeight w:val="410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блемно-ориентированного анализа учебно-воспитательного процесса в школе за 2021-2022 уч. год.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В условиях проведенного в образовательном учреждении анализа действующих подходов к организации и управлению качеством образования выявлены противоречие и пробле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sz w:val="30"/>
                <w:szCs w:val="30"/>
              </w:rPr>
              <w:t>по-прежнему актуальной остается проблема построения системного мониторинга качества образования в ОУ, определяемого совокупностью показателей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ачеством проектирования образовательной деятельност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ачеством образовательного процесс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ачеством педагогических условий и ресурсного обеспечения образовательного процесс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ачеством результатов образовательной деятельности.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рабочей группы: </w:t>
            </w:r>
          </w:p>
          <w:p>
            <w:pPr>
              <w:pStyle w:val="Normal"/>
              <w:ind w:left="14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 xml:space="preserve">руководители МО: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ых классов – Фиронова Е.В.,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иностранного языка – Ситько Е.Н.,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математики и информатики – Дьячкова И.А.,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русского языка и литературы – Белова С.Н.,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ей предметов естественнонаучного цикла и географии – Масленникова Е.В.,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общественно-научных предметов, ОРКСЭ и ОДНКНР – Кладиева В.В.,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 ИЗО, музыки, технологии, физической культуры и ОБЖ  –  Новоселова Н.Г.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и педагогический коллектив </w:t>
            </w:r>
            <w:r>
              <w:rPr>
                <w:bCs/>
                <w:kern w:val="2"/>
                <w:sz w:val="28"/>
                <w:szCs w:val="28"/>
              </w:rPr>
              <w:t xml:space="preserve">муниципального бюджетного общеобразовательного учреждения «Средняя общеобразовательная школа № 3» 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. Новый Оскол Белгородской области</w:t>
            </w:r>
          </w:p>
        </w:tc>
      </w:tr>
      <w:tr>
        <w:trPr>
          <w:trHeight w:val="233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повышения качества образования в ОУ. 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условий и механизмов для перехода к качественно новой модели мониторинговых исследований в образовательном учреждении. 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создание базы данных методических материалов для мониторинговых исследований.</w:t>
            </w:r>
          </w:p>
        </w:tc>
      </w:tr>
      <w:tr>
        <w:trPr>
          <w:trHeight w:val="420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системы управления ОУ за счет максимального использования мониторинговой информации о качестве образования. 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собственной системы мониторинга качества образов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воение государственных стандартов образования в условиях разноуровневого обучения, прочное овладение обучающимися общеучебными знаниями, умениями и навыками в соответствии с этапом обучения и социальн6ым запросом.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стижение планируемых  образовательных результатов, позволяющих обучающимся выпускных классов начальной, основной и средней школы успешно продолжить обучение на следующих уровнях образования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ая программа мониторинговых исследований качества образования (далее Программа) разработана в соответствии с Уставом ОУ, ООП НОО, ООО, СОО, нормативными локальными актами ОУ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грамма определяет цели, задачи, предмет, объект, субъект, методы, сроки мониторинговых исследований качества образования в образовательном учреждении в 2022-2023 учебном год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3.1. Целью   Программы является с</w:t>
      </w:r>
      <w:r>
        <w:rPr>
          <w:sz w:val="30"/>
          <w:szCs w:val="30"/>
        </w:rPr>
        <w:t>оздание качественно новой модели мониторинга качества образования в образовательном учреждении, обеспечивающей достижение обучающимися ОУ качества образования, удовлетворяющего социальным за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3.2. Для реализации целей Программы ставятся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Сбор, обработка, хранение и распространение достоверной информации о качестве образовательных результатов в школе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 наглядного представления о качестве знаний и успеваемости учащихся по основным предметам учебного плана на уровнях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динамики изменения качества подготовки школьников по предметам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факторов, влияющих на качество образования учащих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ыявление уровня обучения в классах с углубленным изучением отдель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результатов текущей успеваемости обучающихся и результатов государственной итоговой аттестации по программам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роение рейтинга выпускников 4, 9, 11 классов по предметам учебного плана и сравнение с муниципальными, региональными и всероссийскими показ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еречня классов и предметов для проведения мониторинговых исследований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леживание количества медалистов, призеров и победителей олимпиад, результативное участие в конкурсах учащихся; поступление выпускников в высшие и средние специальные учебные заведения, в том числе и на бюджетные ме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прохождения программного материала, выполнение практической и теоретической части програм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работка управленческих решений по результатам, полученным в процессе наблюдений за качеством результатов образовательного процесса; формулирование основных стратегических направлений развития системы образования школы на основе анализа полученных данны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едмет, объект, субъект и методы мониторинговых исследований качества образования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25" w:hanging="0"/>
        <w:jc w:val="both"/>
        <w:rPr/>
      </w:pPr>
      <w:r>
        <w:rPr>
          <w:sz w:val="28"/>
          <w:szCs w:val="28"/>
        </w:rPr>
        <w:t>4.1. Предметом мониторинговых исследований качества образования являются: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;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бразовательной деятельности;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 условия: кадровое и ресурсное обеспечение образовательного процесса.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бъектом мониторинговых исследований качества образования являются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уровень и качество знаний, сформированность умений и навыков учащихся (уровень индивидуальных учебных достижений)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результаты учебно-воспитательного процесса;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работников школы.</w:t>
      </w:r>
    </w:p>
    <w:p>
      <w:pPr>
        <w:pStyle w:val="Normal"/>
        <w:ind w:right="225" w:hanging="0"/>
        <w:jc w:val="both"/>
        <w:rPr/>
      </w:pPr>
      <w:r>
        <w:rPr>
          <w:sz w:val="28"/>
          <w:szCs w:val="28"/>
        </w:rPr>
        <w:t>4.3. Субъектом мониторинговых исследований качества образования являются:</w:t>
      </w:r>
    </w:p>
    <w:p>
      <w:pPr>
        <w:pStyle w:val="Normal"/>
        <w:ind w:right="225" w:hanging="0"/>
        <w:rPr/>
      </w:pPr>
      <w:r>
        <w:rPr>
          <w:sz w:val="28"/>
          <w:szCs w:val="28"/>
        </w:rPr>
        <w:t>- органы управления образования различных уровней;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ция школы;</w:t>
      </w:r>
    </w:p>
    <w:p>
      <w:pPr>
        <w:pStyle w:val="Normal"/>
        <w:ind w:right="225" w:hanging="0"/>
        <w:jc w:val="both"/>
        <w:rPr/>
      </w:pPr>
      <w:r>
        <w:rPr>
          <w:sz w:val="28"/>
          <w:szCs w:val="28"/>
        </w:rPr>
        <w:t>- руководители методических объединений;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ая служба;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обучающихся;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.</w:t>
      </w:r>
    </w:p>
    <w:p>
      <w:pPr>
        <w:pStyle w:val="Normal"/>
        <w:ind w:right="225" w:hanging="0"/>
        <w:jc w:val="both"/>
        <w:rPr/>
      </w:pPr>
      <w:r>
        <w:rPr>
          <w:sz w:val="28"/>
          <w:szCs w:val="28"/>
        </w:rPr>
        <w:t>4.4. Методами мониторинговых исследований качества образования являются:</w:t>
      </w:r>
    </w:p>
    <w:p>
      <w:pPr>
        <w:pStyle w:val="Normal"/>
        <w:ind w:right="225" w:hanging="0"/>
        <w:jc w:val="both"/>
        <w:rPr/>
      </w:pPr>
      <w:r>
        <w:rPr>
          <w:sz w:val="28"/>
          <w:szCs w:val="28"/>
        </w:rPr>
        <w:t xml:space="preserve">- входные, рубежные (промежуточные) и итоговые контрольные срезы; </w:t>
      </w:r>
    </w:p>
    <w:p>
      <w:pPr>
        <w:pStyle w:val="Normal"/>
        <w:ind w:right="225" w:hanging="0"/>
        <w:rPr/>
      </w:pPr>
      <w:r>
        <w:rPr>
          <w:sz w:val="28"/>
          <w:szCs w:val="28"/>
        </w:rPr>
        <w:t>- внутришкольное, муниципальное, региональное, всероссийское тестирование обучающихся школы;</w:t>
      </w:r>
      <w:r>
        <w:rPr>
          <w:color w:val="3366FF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овая промежуточная   аттестация с аттестационными испытаниями;</w:t>
      </w:r>
    </w:p>
    <w:p>
      <w:pPr>
        <w:pStyle w:val="Normal"/>
        <w:ind w:right="225" w:hanging="0"/>
        <w:jc w:val="both"/>
        <w:rPr/>
      </w:pPr>
      <w:r>
        <w:rPr>
          <w:sz w:val="28"/>
          <w:szCs w:val="28"/>
        </w:rPr>
        <w:t>- пробные экзамены в 9, 11 классах;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итоговая аттестация в 9,11 классах; 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проверочные работы (ВПР);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 сбор первичной информации по показателям и индикаторам качества образования участников образовательного процесса;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беседование, анкетирование по показателям и индикаторам качества образования и оценки качества деятельности работников школы, обучающихс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анализ документов;</w:t>
        <w:br/>
        <w:t>- наблю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осещенных уроков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роведения мониторинговых исследований качества образова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ониторинговые исследования качества общеобразовательной подготовки обучающихся 1-11 клас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первой четверти</w:t>
      </w:r>
      <w:r>
        <w:rPr>
          <w:sz w:val="28"/>
          <w:szCs w:val="28"/>
        </w:rPr>
        <w:t xml:space="preserve"> – во 2-11 классах </w:t>
      </w:r>
      <w:r>
        <w:rPr>
          <w:b/>
          <w:sz w:val="28"/>
          <w:szCs w:val="28"/>
        </w:rPr>
        <w:t>входной контроль</w:t>
      </w:r>
      <w:r>
        <w:rPr>
          <w:sz w:val="28"/>
          <w:szCs w:val="28"/>
        </w:rPr>
        <w:t xml:space="preserve"> (по предметам обязательной части учебного плана), в первых классах – стартовая   диагност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окончании I полугодия</w:t>
      </w:r>
      <w:r>
        <w:rPr>
          <w:sz w:val="28"/>
          <w:szCs w:val="28"/>
        </w:rPr>
        <w:t xml:space="preserve"> – во 2-11 классах </w:t>
      </w:r>
      <w:r>
        <w:rPr>
          <w:b/>
          <w:sz w:val="28"/>
          <w:szCs w:val="28"/>
        </w:rPr>
        <w:t>промежуточный (рубежный) контроль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конце учебного года</w:t>
      </w:r>
      <w:r>
        <w:rPr>
          <w:sz w:val="28"/>
          <w:szCs w:val="28"/>
        </w:rPr>
        <w:t xml:space="preserve"> – в 1-11 классах </w:t>
      </w: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>; в 1-11 классах диагностические мероприятия по выявлению уровня сформированности УУД, выполнение комплексной работы на межпредметной основе; в 9-10 х классах – защита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в 1-ом классе</w:t>
      </w:r>
      <w:r>
        <w:rPr>
          <w:rFonts w:eastAsia="Calibri"/>
          <w:sz w:val="28"/>
          <w:szCs w:val="28"/>
        </w:rPr>
        <w:t xml:space="preserve"> в рамках учебного времени предусмотрено проведение итоговых контрольных работ по всем предметам учебного плана и комплексной работы на межпредметной основе.   Результаты контрольных работ в 1 классе оцениваются по двузначной шкале: «зачтено» или «не зачтено». При оценке «зачтено» указывается уровень выполнения работы: «повышенный», «базовый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бучающиеся 1-х классов признаются освоившими основную общеобразовательную программу учебного года, если они выполнили в рамках учебного времени итоговые работы по русскому языку (диктант) и математике (контрольная работа) с результатом «зачтено», вышеуказанные итоговые работы считаются аттестационным испытанием для первого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овая промежуточная аттестация с аттестационными испытаниями (за рамками учебного времени)</w:t>
      </w:r>
      <w:r>
        <w:rPr>
          <w:sz w:val="28"/>
          <w:szCs w:val="28"/>
        </w:rPr>
        <w:t xml:space="preserve"> с 26.05.2023 г. по 31.05.2023г.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2-4 классы</w:t>
      </w:r>
      <w:r>
        <w:rPr>
          <w:sz w:val="28"/>
          <w:szCs w:val="28"/>
        </w:rPr>
        <w:t xml:space="preserve"> по русскому языку, математике письменно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русский язык – 2-3 классы – диктант, 4 класс – тестировани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матика – 2-3 классы – контрольная работа, 4 класс – тестирование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уровень основного общего образования (5-8 классы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7"/>
        <w:gridCol w:w="2121"/>
        <w:gridCol w:w="38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годовая аттестац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-5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(письмен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-6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(письмен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нтрольная работа с включением тестовых заданий (письменно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-7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зыка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стирование (письмен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(письменно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-8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(письмен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5"/>
              <w:ind w:left="142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Профиль, номер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42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ебного плана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ромежуточная годовая аттестация, 10А, 10Б классы</w:t>
            </w:r>
          </w:p>
        </w:tc>
      </w:tr>
      <w:tr>
        <w:trPr>
          <w:trHeight w:val="27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yellow"/>
                <w:lang w:bidi="ru-RU"/>
              </w:rPr>
            </w:pPr>
            <w:r>
              <w:rPr>
                <w:b/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4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6"/>
              <w:ind w:left="286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Форма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bidi="ru-RU"/>
              </w:rPr>
            </w:pPr>
            <w:r>
              <w:rPr>
                <w:lang w:val="en-US" w:eastAsia="en-US"/>
              </w:rPr>
              <w:t>Технологический, А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Инфор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Естественнонаучный, А2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val="en-US" w:eastAsia="en-US" w:bidi="ru-RU"/>
              </w:rPr>
            </w:pPr>
            <w:r>
              <w:rPr>
                <w:highlight w:val="yellow"/>
                <w:lang w:val="en-US" w:eastAsia="en-US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Хи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Гуманитарный, А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val="en-US" w:eastAsia="en-US" w:bidi="ru-RU"/>
              </w:rPr>
            </w:pPr>
            <w:r>
              <w:rPr>
                <w:highlight w:val="yellow"/>
                <w:lang w:val="en-US" w:eastAsia="en-US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Ис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val="en-US" w:eastAsia="en-US" w:bidi="ru-RU"/>
              </w:rPr>
            </w:pPr>
            <w:r>
              <w:rPr>
                <w:highlight w:val="yellow"/>
                <w:lang w:val="en-US" w:eastAsia="en-US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Пра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highlight w:val="yellow"/>
                <w:lang w:bidi="ru-RU"/>
              </w:rPr>
            </w:pPr>
            <w:r>
              <w:rPr>
                <w:lang w:val="en-US" w:eastAsia="en-US"/>
              </w:rPr>
              <w:t>Гуманитарный, А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Ис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 и уст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highlight w:val="yellow"/>
                <w:lang w:bidi="ru-RU"/>
              </w:rPr>
            </w:pPr>
            <w:r>
              <w:rPr>
                <w:lang w:val="en-US" w:eastAsia="en-US"/>
              </w:rPr>
              <w:t>Гуманитарный, А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 и уст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bidi="ru-RU"/>
              </w:rPr>
            </w:pPr>
            <w:r>
              <w:rPr>
                <w:lang w:val="en-US" w:eastAsia="en-US"/>
              </w:rPr>
              <w:t>Универсальный, А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Хи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Би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bidi="ru-RU"/>
              </w:rPr>
            </w:pPr>
            <w:r>
              <w:rPr>
                <w:lang w:val="en-US" w:eastAsia="en-US"/>
              </w:rPr>
              <w:t>Универсальный, А4.1, А4.2, А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bidi="ru-RU"/>
              </w:rPr>
            </w:pPr>
            <w:r>
              <w:rPr>
                <w:lang w:val="en-US" w:eastAsia="en-US"/>
              </w:rPr>
              <w:t>Универсальный, А4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val="en-US" w:eastAsia="en-US" w:bidi="ru-RU"/>
              </w:rPr>
            </w:pPr>
            <w:r>
              <w:rPr>
                <w:highlight w:val="yellow"/>
                <w:lang w:val="en-US" w:eastAsia="en-US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bidi="ru-RU"/>
              </w:rPr>
            </w:pPr>
            <w:r>
              <w:rPr>
                <w:lang w:val="en-US" w:eastAsia="en-US"/>
              </w:rPr>
              <w:t>Универсальный, А4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Литера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bidi="ru-RU"/>
              </w:rPr>
            </w:pPr>
            <w:r>
              <w:rPr>
                <w:lang w:val="en-US" w:eastAsia="en-US"/>
              </w:rPr>
              <w:t>Универсальный, А4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Би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bidi="ru-RU"/>
              </w:rPr>
            </w:pPr>
            <w:r>
              <w:rPr>
                <w:lang w:val="en-US" w:eastAsia="en-US"/>
              </w:rPr>
              <w:t>Универсальный, А4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highlight w:val="yellow"/>
                <w:lang w:bidi="ru-RU"/>
              </w:rPr>
            </w:pPr>
            <w:r>
              <w:rPr>
                <w:highlight w:val="yellow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Инфор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lang w:bidi="ru-RU"/>
              </w:rPr>
            </w:pPr>
            <w:r>
              <w:rPr>
                <w:lang w:bidi="ru-RU"/>
              </w:rPr>
              <w:t>Тестирование (письменно)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5.2. Мониторинговые исследования по показателям и индикаторам качества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образования (сбор первичной информации, анкетирование) в школе  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 сроки не позднее апреля текущего учебного года.</w:t>
      </w:r>
    </w:p>
    <w:p>
      <w:pPr>
        <w:pStyle w:val="Normal"/>
        <w:ind w:left="-36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5.3. Дополнительно в сроки проведения репетиционных мероприятий по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итоговой аттестации могут быть организованы мониторинговые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качества общеобразовательной подготовки обучающихся 9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ов по результатам пробного тестирования в форме ОГЭ, ЕГЭ соответственно. График проведения пробного тестирования составляется в соответствии с планом – графиком регионального и муниципального уров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классов и предметов образовательного учреждения для участия в мониторинговых исследованиях качества образования согласно ВШК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6.1. Перечень классов и предметов образовательного учреждения для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овых исследований качества общеобразовательной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, оценки качества деятельности:</w:t>
      </w:r>
    </w:p>
    <w:p>
      <w:pPr>
        <w:pStyle w:val="Normal"/>
        <w:ind w:left="-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30"/>
        <w:gridCol w:w="1143"/>
        <w:gridCol w:w="1652"/>
        <w:gridCol w:w="1887"/>
        <w:gridCol w:w="1732"/>
      </w:tblGrid>
      <w:tr>
        <w:trPr>
          <w:tblHeader w:val="true"/>
          <w:trHeight w:val="650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ход, управленческое решение</w:t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математика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,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 Масленникова О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ина А.В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Педсовет №2</w:t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диагностика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Стромилова Н.Г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Педсовет №2</w:t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Cs/>
              </w:rPr>
            </w:pPr>
            <w:r>
              <w:rPr/>
              <w:t>История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Масленникова О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СПД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Масленникова О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(немецкий)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Cs/>
              </w:rPr>
            </w:pPr>
            <w:r>
              <w:rPr/>
              <w:t>Технология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Полякова Н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З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Стромилова Н.Г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СПЗ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ЗОВАТЕЛЬНОГО ПРОЦЕССА ПО ИТОГАМ 1 ЧЕТВЕРТИ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сравнительный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Стромилова Н.Г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ХОЖДЕНИЯ ПРОГРАММНОГО МАТЕРИА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сравнительный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 по курируемым предметам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8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лас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ка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Масленникова О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П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Масленникова О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 xml:space="preserve">СП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П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кова Н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П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Стромилова Н.Г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П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  <w:b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ия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Стромилова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изучаемые на углубленном уровне  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срезы,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Педсовет №3</w:t>
            </w:r>
          </w:p>
        </w:tc>
      </w:tr>
      <w:tr>
        <w:trPr>
          <w:trHeight w:val="720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изучаемые на углубленном уровне  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срезы,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ЗД Головина А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right="-141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Педсовет №3</w:t>
            </w:r>
          </w:p>
        </w:tc>
      </w:tr>
      <w:tr>
        <w:trPr>
          <w:trHeight w:val="779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 в форме ОГЭ (9 класс), ЕГЭ (11 класс),  анализ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Педсовет №3</w:t>
            </w:r>
          </w:p>
        </w:tc>
      </w:tr>
      <w:tr>
        <w:trPr>
          <w:trHeight w:val="8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  <w:p>
            <w:pPr>
              <w:pStyle w:val="Normal"/>
              <w:rPr/>
            </w:pPr>
            <w:r>
              <w:rPr/>
              <w:t>Масленникова О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П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,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  <w:p>
            <w:pPr>
              <w:pStyle w:val="Normal"/>
              <w:ind w:right="-141" w:hanging="0"/>
              <w:rPr/>
            </w:pPr>
            <w:r>
              <w:rPr/>
              <w:t>Стромилова Н.Г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,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 Стромилова Н.Г.</w:t>
            </w:r>
          </w:p>
          <w:p>
            <w:pPr>
              <w:pStyle w:val="Normal"/>
              <w:ind w:right="-141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ЗОВАТЕЛЬНОГО ПРОЦЕССА ПО ИТОГАМ 1 ПОЛУГОДИЯ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сравнительный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ХОЖДЕНИЯ ПРОГРАММНОГО МАТЕРИА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сравнительный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 по курируемым предметам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ind w:right="-141" w:hanging="0"/>
              <w:rPr/>
            </w:pPr>
            <w:r>
              <w:rPr/>
              <w:t xml:space="preserve"> </w:t>
            </w:r>
            <w:r>
              <w:rPr/>
              <w:t>Масленникова О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ind w:right="-141" w:hanging="0"/>
              <w:rPr/>
            </w:pPr>
            <w:r>
              <w:rPr/>
              <w:t>Полякова Н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Стромилова Н.Г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учебного плана, сдаваемые в форме ЕГЭ по выбору 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</w:t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учебного плана, сдаваемые в форме ОГЭ по выбору 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</w:t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сравнительный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сравнительный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Масленникова О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сравнительный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Полякова Н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Стромилова Н.Г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по курируемым предмет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Масленникова О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Полякова О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енникова О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 контрольные сре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Стромилова Н.Г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ЗОВАТЕЛЬНОГО ПРОЦЕССА ПО ИТОГАМ 3 ЧЕТВЕРТ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сравнительный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Масленникова О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ХОЖДЕНИЯ ПРОГРАММНОГО МАТЕРИА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сравнительный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 по курируемым предметам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одготовка 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   При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Масленн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  <w:b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Масленн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ПЗ   </w:t>
            </w:r>
          </w:p>
        </w:tc>
      </w:tr>
      <w:tr>
        <w:trPr>
          <w:trHeight w:val="95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Стромилова Н.Г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ПЗ   </w:t>
            </w:r>
          </w:p>
        </w:tc>
      </w:tr>
      <w:tr>
        <w:trPr>
          <w:trHeight w:val="1089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ЗОВАТЕЛЬНОГО ПРОЦЕССА ПО ИТОГАМ 4 ЧЕТВЕРТИ (2 полугодия), ГОДА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сравнительный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  <w:p>
            <w:pPr>
              <w:pStyle w:val="Normal"/>
              <w:rPr/>
            </w:pPr>
            <w:r>
              <w:rPr/>
              <w:t>Головина А.В.,</w:t>
            </w:r>
          </w:p>
          <w:p>
            <w:pPr>
              <w:pStyle w:val="Normal"/>
              <w:ind w:right="-141" w:hanging="0"/>
              <w:rPr/>
            </w:pPr>
            <w:r>
              <w:rPr/>
              <w:t>Стромилова Н.Г.</w:t>
            </w:r>
          </w:p>
          <w:p>
            <w:pPr>
              <w:pStyle w:val="Normal"/>
              <w:ind w:right="-141" w:hanging="0"/>
              <w:rPr/>
            </w:pPr>
            <w:r>
              <w:rPr/>
              <w:t>Масленникова О.Н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ХОЖДЕНИЯ ПРОГРАММНОГО МАТЕРИА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сравнительный анали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 по курируемым предметам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Перечень классов и предметов для проведения мониторинговых исследований качества общеобразовательной подготовки в начале учебного года </w:t>
      </w:r>
      <w:r>
        <w:rPr>
          <w:b/>
          <w:sz w:val="28"/>
          <w:szCs w:val="28"/>
        </w:rPr>
        <w:t>(входной контроль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48"/>
        <w:gridCol w:w="2961"/>
        <w:gridCol w:w="1460"/>
      </w:tblGrid>
      <w:tr>
        <w:trPr>
          <w:tblHeader w:val="true"/>
          <w:trHeight w:val="35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</w:tc>
      </w:tr>
      <w:tr>
        <w:trPr>
          <w:trHeight w:val="192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родной язык (русский), литературное чтение на родном языке (русском), математика, окружающий мир, ИЗО, технология, физическая культура,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музыка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Стромил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и,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и, 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и, 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родной язык (русский), литературное чтение на родном языке (русском), математика, окружающий мир, ИЗО, технология, иностранный язык (английский), физическая культура,</w:t>
            </w:r>
          </w:p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Стромилова Н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4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родной язык (русский), литературное чтение на родном языке (русском), математика, окружающий мир, ИЗО, технология, иностранный язык (английский), физическая культура,</w:t>
            </w:r>
          </w:p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Стромил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9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Русский язык, литература, иностранный язык (английский), биолог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, музыка, ИЗО, ОДНКНР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ля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обществознание, история, география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Русский язык, литература, родной язык (русский), родная литература (русская), иностранный язык (английский), второй иностранный язык (немецкий), биология. Технология, физическая культура,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 xml:space="preserve">   </w:t>
            </w:r>
            <w:r>
              <w:rPr/>
              <w:t>Математика (алгебра, геометрия), обществознание, история, география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, литература, родной язык (русский), родная литература (русская), иностранный язык (английский), второй иностранный язык (немецкий), биология. Технология, физическая культура, музыка, ИЗО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7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Математика (алгебра, геометрия), информатика, физика, география, история, обществознание.</w:t>
            </w:r>
          </w:p>
          <w:p>
            <w:pPr>
              <w:pStyle w:val="Normal"/>
              <w:rPr/>
            </w:pPr>
            <w:r>
              <w:rPr/>
              <w:t>Русский язык, литература, родной язык (русский), родная литература (русская), иностранный язык (английский), второй иностранный язык (немецкий), биология.</w:t>
            </w:r>
          </w:p>
          <w:p>
            <w:pPr>
              <w:pStyle w:val="Normal"/>
              <w:rPr/>
            </w:pPr>
            <w:r>
              <w:rPr/>
              <w:t>Технология, физическая культура, ОБЖ, ИЗО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лов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яков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Математика (алгебра, геометрия), физика, информатика, география, история, обществознание.</w:t>
            </w:r>
          </w:p>
          <w:p>
            <w:pPr>
              <w:pStyle w:val="Normal"/>
              <w:rPr/>
            </w:pPr>
            <w:r>
              <w:rPr/>
              <w:t xml:space="preserve">Русский язык, литература, родной язык (русский), родная литература (русская), иностранный язык (английский), биология, химия.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Физическая культура, ОБ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лов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Математика (алгебра и начала математического анализа, геометрия), физика, информатика, география, история, обществознание.</w:t>
            </w:r>
          </w:p>
          <w:p>
            <w:pPr>
              <w:pStyle w:val="Normal"/>
              <w:rPr/>
            </w:pPr>
            <w:r>
              <w:rPr/>
              <w:t>Русский язык, литература, иностранный язык (английский), родной язык (русский) биология, химия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, ОБЖ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лов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алгебра и начала математического анализа, геометрия), география, история, обществознание, право, экономика, физика, информати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, иностранный язык (английский), литература, биология, химия.</w:t>
            </w:r>
          </w:p>
          <w:p>
            <w:pPr>
              <w:pStyle w:val="Normal"/>
              <w:rPr/>
            </w:pPr>
            <w:r>
              <w:rPr/>
              <w:t>Физическая культура, ОБЖ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Перечень классов и предметов для проведения мониторинговых исследований качества общеобразовательной подготовки по ито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полугодия </w:t>
      </w:r>
      <w:r>
        <w:rPr>
          <w:b/>
          <w:sz w:val="28"/>
          <w:szCs w:val="28"/>
        </w:rPr>
        <w:t>(промежуточный (рубежный) контроль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48"/>
        <w:gridCol w:w="2961"/>
        <w:gridCol w:w="1460"/>
      </w:tblGrid>
      <w:tr>
        <w:trPr>
          <w:tblHeader w:val="true"/>
          <w:trHeight w:val="35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</w:tc>
      </w:tr>
      <w:tr>
        <w:trPr>
          <w:trHeight w:val="2086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родной язык (русский), литературное чтение на родном языке (русском), иностранный язык (английский), математика, литературное чтение, окружающий мир, ИЗО, технология, физическая культура, музы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Стромил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, 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и, 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и, 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родной язык (русский), литературное чтение на родном языке (русском), иностранный язык (английский), математика, литературное чтение, окружающий мир, ИЗО, технология, физическая культура, музы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Стромил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усский язык, родной язык (русский), литературное чтение на родном языке (русском), иностранный язык (английский), математика, литературное чтение, окружающий мир, ИЗО, технология, физическая культура, музыка, основы религиозных культур и светской этики (основы</w:t>
            </w:r>
            <w:r>
              <w:rPr>
                <w:i/>
              </w:rPr>
              <w:t xml:space="preserve"> православной культуры/ основы светской эти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ветская этика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Стромил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1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Математика, география, история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Русский язык, литература, иностранный язык (английский), биолог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физическая культура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музыка, ИЗО, ОДНКНР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ляк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8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обществознание, история, география.  </w:t>
            </w:r>
          </w:p>
          <w:p>
            <w:pPr>
              <w:pStyle w:val="Normal"/>
              <w:rPr/>
            </w:pPr>
            <w:r>
              <w:rPr/>
              <w:t xml:space="preserve">Русский язык, литература, родной язык (русский), родная литература (русская), иностранный язык (английский), второй иностранный язык (немецкий), биология. </w:t>
            </w:r>
          </w:p>
          <w:p>
            <w:pPr>
              <w:pStyle w:val="Normal"/>
              <w:rPr/>
            </w:pPr>
            <w:r>
              <w:rPr/>
              <w:t xml:space="preserve">Технология, физическая культура,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музыка, ИЗ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тематика (алгебра, геометрия), физика, информатика, история, обществознание, география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ский язык, литература, родной язык (русский), родная литература (русская), иностранный язык (английский), второй иностранный язык (немецкий), биология. </w:t>
            </w:r>
          </w:p>
          <w:p>
            <w:pPr>
              <w:pStyle w:val="Normal"/>
              <w:rPr/>
            </w:pPr>
            <w:r>
              <w:rPr/>
              <w:t xml:space="preserve">Технология, физическая культура,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музыка, ИЗ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(алгебра, геометрия) , физика, информатика, география, обществознание, 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, литература, родной язык (русский), родная литература (русская), иностранный язык (английский), второй иностранный язык (немецкий), биология, хим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хнология, физическая культура,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ИЗО, ОБЖ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яков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, геометрия), физика, информатика, география, обществознание, 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, литература, родной язык (русский), родная литература (русская), иностранный язык (английский), второй иностранный язык (немецкий), биология, хим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, ОБЖ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  </w:t>
            </w:r>
            <w:r>
              <w:rPr/>
              <w:t>Математика (алгебра и начала математического анализа, геометрия), физика, информатика, география, история, обществознание, экономика, прав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ский язык, литература, родной язык (русский), иностранный язык (английский), биология, химия.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зическая культура, ОБЖ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алгебра и начала математического анализа, геометрия), география, история, обществознание, право, экономика, физика, информати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, иностранный язык (английский/немецкий), литература, биология, хим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, ОБЖ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еречень классов и предметов образовательного учреждения для проведения </w:t>
      </w:r>
      <w:r>
        <w:rPr>
          <w:b/>
          <w:sz w:val="28"/>
          <w:szCs w:val="28"/>
        </w:rPr>
        <w:t>итогового контроля.</w:t>
      </w:r>
      <w:r>
        <w:rPr>
          <w:sz w:val="28"/>
          <w:szCs w:val="28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48"/>
        <w:gridCol w:w="2961"/>
        <w:gridCol w:w="1460"/>
      </w:tblGrid>
      <w:tr>
        <w:trPr>
          <w:tblHeader w:val="true"/>
          <w:trHeight w:val="35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</w:tc>
      </w:tr>
      <w:tr>
        <w:trPr>
          <w:trHeight w:val="1642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математика, литературное чтение, окружающий мир, ИЗО, технология, физическая культура, музы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Стромил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, 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и, 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и, 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6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родной язык (русский), литературное чтение на родном языке (русском), иностранный язык (английский), математика, литературное чтение, окружающий мир, ИЗО, технология, физическая культура, музы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Стромил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родной язык (русский), литературное чтение на родном языке (русском), иностранный язык (английский), математика, литературное чтение, окружающий мир, ИЗО, технология, физическая культура, музы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Стромил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родной язык (русский), литературное чтение  на родном языке (русском), иностранный язык (английский), математика, литературное  чтение, окружающий мир, ИЗО, технология,  физическая культура, музыка, основы религиозных культур и светской этики ( </w:t>
            </w:r>
            <w:r>
              <w:rPr>
                <w:i/>
              </w:rPr>
              <w:t>основы православной культуры/ основы светской этики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Стромил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1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Математика, география, история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Русский язык, литература, иностранный язык (английский), биология. </w:t>
            </w:r>
          </w:p>
          <w:p>
            <w:pPr>
              <w:pStyle w:val="Normal"/>
              <w:rPr/>
            </w:pPr>
            <w:r>
              <w:rPr/>
              <w:t>Технология, физическая культура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музыка, ИЗО, ОДНКН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ля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8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обществознание, история, география.  </w:t>
            </w:r>
          </w:p>
          <w:p>
            <w:pPr>
              <w:pStyle w:val="Normal"/>
              <w:rPr/>
            </w:pPr>
            <w:r>
              <w:rPr/>
              <w:t xml:space="preserve">Русский язык, литература, родной язык (русский), родная литература (русская), иностранный язык (английский), второй иностранный язык (немецкий), биология. </w:t>
            </w:r>
          </w:p>
          <w:p>
            <w:pPr>
              <w:pStyle w:val="Normal"/>
              <w:rPr/>
            </w:pPr>
            <w:r>
              <w:rPr/>
              <w:t xml:space="preserve">Технология, физическая культура,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музыка, ИЗ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тематика (алгебра, геометрия), физика, информатика, история, обществознание, география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ский язык, литература, родной язык (русский), родная литература (русская), иностранный язык (английский), второй иностранный язык (немецкий), биология. </w:t>
            </w:r>
          </w:p>
          <w:p>
            <w:pPr>
              <w:pStyle w:val="Normal"/>
              <w:rPr/>
            </w:pPr>
            <w:r>
              <w:rPr/>
              <w:t xml:space="preserve">Технология, физическая культура,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музыка, ИЗ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(алгебра, геометрия), физика, информатика, география, обществознание, 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, литература, родной язык (русский), родная литература (русская), иностранный язык (английский), второй иностранный язык (немецкий), биология, хим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хнология, физическая культура,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ИЗО, ОБЖ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лов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яков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4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, геометрия), физика, информатика, география, обществознание, 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, литература, родной язык (русский), родная литература (русская), иностранный язык (английский), второй иностранный язык (немецкий), биология, хим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, ОБЖ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  </w:t>
            </w:r>
            <w:r>
              <w:rPr/>
              <w:t>Математика (алгебра и начала математического анализа, геометрия), физика, информатика, география, история, обществознание, экономика, прав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ский язык, литература, родной язык (русский), иностранный язык (английский), биология, химия.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зическая культура, ОБЖ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алгебра и начала математического анализа, геометрия), география, история, обществознание, право, экономика, физика, информати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, иностранный язык (английский), литература, биология, химия.</w:t>
            </w:r>
          </w:p>
          <w:p>
            <w:pPr>
              <w:pStyle w:val="Normal"/>
              <w:rPr/>
            </w:pPr>
            <w:r>
              <w:rPr/>
              <w:t>Физическая культура, ОБЖ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: Масленникова О.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якова Н.Н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Муниципальное тестирование по учебным предметам (согласно приказам управления образования администрации Новооскольского городского округа и графика проведения мониторинговых исследований качества образования в текущем учебном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</w:t>
      </w:r>
      <w:r>
        <w:rPr/>
        <w:t xml:space="preserve"> </w:t>
      </w:r>
      <w:r>
        <w:rPr>
          <w:sz w:val="28"/>
          <w:szCs w:val="28"/>
        </w:rPr>
        <w:t>Региональное тестирование по учебным предметам (согласно приказов Департамента образования Белгородской области и графика проведения мониторинговых исследований качества образования в текущем году).</w:t>
      </w:r>
    </w:p>
    <w:p>
      <w:pPr>
        <w:pStyle w:val="Normal"/>
        <w:jc w:val="both"/>
        <w:rPr/>
      </w:pPr>
      <w:r>
        <w:rPr>
          <w:sz w:val="28"/>
          <w:szCs w:val="28"/>
        </w:rPr>
        <w:t>6.7. Всероссийские проверочные работы (далее ВПР) (согласно приказов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6.8. Промежуточная годовая аттестация обучающихся (Согласно приказа и локального акта образовательного учре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Итоговая аттестация обучающихся 9, 11 классов, согласно документов федерального органа исполнительной власти, приказов регионального и муниципального уровня.</w:t>
      </w:r>
    </w:p>
    <w:p>
      <w:pPr>
        <w:pStyle w:val="Normal"/>
        <w:ind w:righ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бор и анализ информации по показателям и индикаторам качества образования участников образовательного процесса: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82"/>
        <w:gridCol w:w="25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ы  информа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ность сбо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стижения обучающихся, выявление резерва классов  (</w:t>
            </w:r>
            <w:r>
              <w:rPr>
                <w:i/>
              </w:rPr>
              <w:t>журнал отслеживания успеваемости класса</w:t>
            </w:r>
            <w:r>
              <w:rPr/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 (полугодия),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хся каждого класса, параллели,  уровней обучения(начального, основного  и среднего), школы в целом (</w:t>
            </w:r>
            <w:r>
              <w:rPr>
                <w:i/>
              </w:rPr>
              <w:t>сводная ведомость успеваемости</w:t>
            </w:r>
            <w:r>
              <w:rPr/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 (полугодия),  год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: Головина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сленникова О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тромилова Н.Г.</w:t>
            </w:r>
          </w:p>
        </w:tc>
      </w:tr>
      <w:tr>
        <w:trPr>
          <w:trHeight w:val="1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обучающихся по предметам </w:t>
            </w:r>
            <w:r>
              <w:rPr>
                <w:i/>
              </w:rPr>
              <w:t>(сводные ведомости  успеваемости  по предметам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 (полугодия),  год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, согласно </w:t>
            </w:r>
          </w:p>
          <w:p>
            <w:pPr>
              <w:pStyle w:val="Normal"/>
              <w:jc w:val="both"/>
              <w:rPr/>
            </w:pPr>
            <w:r>
              <w:rPr/>
              <w:t>курируемых предметов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абочих программ  учителей   / календарно-тематического планиро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, согласно курируемых предметов, рук. МО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М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, согласно </w:t>
            </w:r>
          </w:p>
          <w:p>
            <w:pPr>
              <w:pStyle w:val="Normal"/>
              <w:jc w:val="both"/>
              <w:rPr/>
            </w:pPr>
            <w:r>
              <w:rPr/>
              <w:t>курируемых предметов, рук. МО</w:t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школьной документации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ВШ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: Головина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тромилова Н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сленникова О.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лякова Н.Н.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ченической документации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ВШ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: Стромилова Н.Г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лякова Н.Н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сленникова О.Н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теоретической и практической части программ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 (полугодия),  год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 согласно курируемых предметов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адаптации к обучению  </w:t>
            </w:r>
            <w:r>
              <w:rPr/>
              <w:t>обучающихся</w:t>
            </w:r>
            <w:r>
              <w:rPr>
                <w:sz w:val="22"/>
                <w:szCs w:val="22"/>
              </w:rPr>
              <w:t xml:space="preserve"> 1-х, 5-х, 10-х класс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а в год (сентябр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: Головина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сленникова О.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тромилова Н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едагог-психолог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внутришкольного мониторинга качества образования (на 11 лет)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92"/>
        <w:gridCol w:w="1118"/>
        <w:gridCol w:w="1118"/>
        <w:gridCol w:w="1118"/>
        <w:gridCol w:w="1059"/>
        <w:gridCol w:w="1040"/>
        <w:gridCol w:w="1089"/>
        <w:gridCol w:w="1067"/>
        <w:gridCol w:w="1024"/>
        <w:gridCol w:w="1024"/>
        <w:gridCol w:w="1024"/>
        <w:gridCol w:w="1024"/>
      </w:tblGrid>
      <w:tr>
        <w:trPr>
          <w:trHeight w:val="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hanging="0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0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-20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-2033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Русский язык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-4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>
                <w:b/>
              </w:rPr>
              <w:t>5, 6 к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ind w:left="-123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.5,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,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,9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,8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5.7кл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,6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,9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,8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Родной язык (русский)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9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8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6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9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8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кл.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/ Литература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6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кл</w:t>
            </w:r>
          </w:p>
          <w:p>
            <w:pPr>
              <w:pStyle w:val="Normal"/>
              <w:ind w:left="-123" w:right="-150" w:hanging="0"/>
              <w:jc w:val="center"/>
              <w:rPr/>
            </w:pPr>
            <w:r>
              <w:rPr/>
              <w:t xml:space="preserve"> </w:t>
            </w:r>
            <w:r>
              <w:rPr/>
              <w:t>10-11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,8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6-7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кл,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9кл.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 (русском) /родная литература</w:t>
            </w:r>
          </w:p>
          <w:p>
            <w:pPr>
              <w:pStyle w:val="Normal"/>
              <w:rPr/>
            </w:pPr>
            <w:r>
              <w:rPr/>
              <w:t>(русска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6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,6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9 к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,8 кл</w:t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6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8 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 </w:t>
            </w:r>
            <w:r>
              <w:rPr/>
              <w:t>6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 кл,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7кл,</w:t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6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6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sz w:val="20"/>
                <w:szCs w:val="20"/>
              </w:rPr>
              <w:t>(алгебра, геометрия)</w:t>
            </w:r>
            <w:r>
              <w:rPr/>
              <w:t>/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Математика </w:t>
            </w:r>
            <w:r>
              <w:rPr>
                <w:sz w:val="20"/>
                <w:szCs w:val="20"/>
              </w:rPr>
              <w:t>(алгебра и начала математического анализа, геометр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>
                <w:b/>
              </w:rPr>
              <w:t xml:space="preserve">5, 6 кл. 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9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10-11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8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,6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 </w:t>
            </w:r>
            <w:r>
              <w:rPr/>
              <w:t>11 к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 </w:t>
            </w:r>
            <w:r>
              <w:rPr/>
              <w:t>9кл.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-6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 11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6 кл.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-6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-6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кл.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/ ОДНКН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 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кл.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hanging="0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2-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3-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4-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b/>
              </w:rPr>
              <w:t>2025-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6-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7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8-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29-20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30-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31-20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032-2033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к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5-6 кл.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-6 к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-6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-6 кл.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.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,10 кл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 к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 кл.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 -6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3" w:hanging="0"/>
              <w:jc w:val="center"/>
              <w:rPr/>
            </w:pPr>
            <w:r>
              <w:rPr/>
              <w:t>10-11 к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83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 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-6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кл.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right="-188" w:hanging="0"/>
              <w:jc w:val="center"/>
              <w:rPr/>
            </w:pPr>
            <w:r>
              <w:rPr>
                <w:b/>
              </w:rPr>
              <w:t>5 к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8" w:hanging="0"/>
              <w:jc w:val="center"/>
              <w:rPr/>
            </w:pPr>
            <w:r>
              <w:rPr/>
              <w:t>4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8" w:hanging="0"/>
              <w:jc w:val="center"/>
              <w:rPr/>
            </w:pPr>
            <w:r>
              <w:rPr/>
              <w:t>3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6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 </w:t>
            </w:r>
            <w:r>
              <w:rPr/>
              <w:t>7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2 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6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/искус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  <w:p>
            <w:pPr>
              <w:pStyle w:val="Normal"/>
              <w:ind w:left="-123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48" w:hanging="0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ind w:left="-123" w:right="-48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48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6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 к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6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кл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6 к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0" w:hanging="0"/>
              <w:jc w:val="center"/>
              <w:rPr/>
            </w:pPr>
            <w:r>
              <w:rPr/>
              <w:t>5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4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6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4кл 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8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7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6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5 кл.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0-11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0" w:hanging="0"/>
              <w:jc w:val="center"/>
              <w:rPr/>
            </w:pPr>
            <w:r>
              <w:rPr/>
              <w:t>10-11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0" w:hanging="0"/>
              <w:jc w:val="center"/>
              <w:rPr/>
            </w:pPr>
            <w:r>
              <w:rPr/>
              <w:t>10-11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/>
              <w:t>10-11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5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2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7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-6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-2 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8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4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7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-6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  </w:t>
            </w:r>
            <w:r>
              <w:rPr/>
              <w:t>9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0" w:hanging="0"/>
              <w:jc w:val="center"/>
              <w:rPr/>
            </w:pPr>
            <w:r>
              <w:rPr/>
              <w:t>9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0" w:hanging="0"/>
              <w:jc w:val="center"/>
              <w:rPr/>
            </w:pPr>
            <w:r>
              <w:rPr/>
              <w:t>10-11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 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9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0-11кл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0" w:hanging="0"/>
              <w:jc w:val="center"/>
              <w:rPr/>
            </w:pPr>
            <w:r>
              <w:rPr/>
              <w:t>11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 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 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-360" w:right="-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3"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8-11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0" w:hanging="0"/>
              <w:jc w:val="center"/>
              <w:rPr/>
            </w:pPr>
            <w:r>
              <w:rPr/>
              <w:t>8-11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0" w:hanging="0"/>
              <w:jc w:val="center"/>
              <w:rPr/>
            </w:pPr>
            <w:r>
              <w:rPr/>
              <w:t>8-11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-11к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-11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-11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-11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-11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8-11кл</w:t>
            </w:r>
          </w:p>
        </w:tc>
      </w:tr>
    </w:tbl>
    <w:p>
      <w:pPr>
        <w:pStyle w:val="Normal"/>
        <w:ind w:right="-1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72" w:hanging="0"/>
        <w:rPr>
          <w:b/>
          <w:b/>
        </w:rPr>
      </w:pPr>
      <w:r>
        <w:rPr>
          <w:b/>
        </w:rPr>
        <w:t>Предметы, изучаемые на углубленном уровне   включаются в план внутришкольного мониторинга качества образования ежегодно</w:t>
      </w:r>
      <w:r>
        <w:rPr>
          <w:i/>
          <w:color w:val="FF0000"/>
        </w:rPr>
        <w:t xml:space="preserve"> </w:t>
      </w:r>
      <w:r>
        <w:rPr/>
        <w:t>по результатам проблемно-ориентированного анализа учебно-воспитательного процесса в план внутришкольного мониторинга качества образования могут быть внесены предметы, контроль которых не предусмотрен перспективным планом на соответствующий учебный год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бюджетное общеобразовательное учреждение </w:t>
    </w:r>
  </w:p>
  <w:p>
    <w:pPr>
      <w:pStyle w:val="Header"/>
      <w:jc w:val="center"/>
      <w:rPr/>
    </w:pPr>
    <w:r>
      <w:rPr/>
      <w:t>«Средняя общеобразовательная школа №3» г.Новый Оскол Белгород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бюджетное общеобразовательное учреждение </w:t>
    </w:r>
  </w:p>
  <w:p>
    <w:pPr>
      <w:pStyle w:val="Header"/>
      <w:jc w:val="center"/>
      <w:rPr/>
    </w:pPr>
    <w:r>
      <w:rPr/>
      <w:t>«Средняя общеобразовательная школа №3» г.Новый Оскол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0">
    <w:name w:val="a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7:00Z</dcterms:created>
  <dc:creator>Стромилова</dc:creator>
  <dc:description/>
  <cp:keywords/>
  <dc:language>en-US</dc:language>
  <cp:lastModifiedBy>Zavych</cp:lastModifiedBy>
  <cp:lastPrinted>2022-07-06T15:23:00Z</cp:lastPrinted>
  <dcterms:modified xsi:type="dcterms:W3CDTF">2022-09-01T12:53:00Z</dcterms:modified>
  <cp:revision>105</cp:revision>
  <dc:subject/>
  <dc:title>Приложение №1  к приказу</dc:title>
</cp:coreProperties>
</file>